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.» 09. 2014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1.09.2014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Познавательное развитие». (Формирование элементарных математических представлений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 детей: 5</w:t>
      </w:r>
      <w:r>
        <w:rPr>
          <w:rFonts w:cs="Times New Roman" w:ascii="Times New Roman" w:hAnsi="Times New Roman"/>
          <w:b/>
          <w:bCs/>
          <w:sz w:val="28"/>
          <w:szCs w:val="28"/>
        </w:rPr>
        <w:t>-6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Познание», в части формирования элементарных математических представлений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>бщеобразовательной программы дошкольного образования  «От рождения до школы» Н.Е. Веракса, Т.С. Комаровой, М.А. Васильевой, с учетом Федерального государственного образовательного стандарта дошкольного образования, а также парциальной Программы математического развития детей дошкольного возраста с 3 до 7 лет в системе непрерывного курса математики «Школа -2000» под редакцией Л.Г. Петерсон.  Рабочая программа по развитию элементарных математических представлений «Математика» предназначена для детей 5 -6 лет. Она дает огромные возможности для развития познавательных способностей, которые являются базой для формирования математического мышления в перспективе, а сформированность такого мышления – гарантия для успешного усвоения математического содержания в дальнейшем, к тому  же помогает развитию вариативного и творческого мышления, памяти, восприятия, творческих способ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детей 5-6 лет  соответствует с их  возрастными и индивидуальными особенностями. Велик  поток информации,  который  обрушивает   на  маленького  человека  окружающая  жизнь.  На  многие  вопросы  он  находит  ответ,  идя путем  проб  и  ошибок,  постигая  закономе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 познания  дошкольника  является  чувственный  опыт.  Диапазон  его  зависит  от  того,  насколько  тонко  ребенок  владеет  суммой  специальных  действий  (рассматривание,  ощупывание,  сравнение,  сопоставление,  выделение  главного  и  второстепенного  и  т.д.),  влияющих  на  восприятие  и  мышление.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является создание условий способствующей развитию формированию элементарно- математических представлений у детей.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го развития дошкольников в данной программе являются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учения, ориентированной на удовлетворение познавательных интересов, радость и творчества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объёма внимания и памяти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е  элементарных  математических  представлений  « Раз-ступенька, два-ступенька» Л.Г.Петерсон, Н.П.Холина  базируется на следующих принципах: 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психологической  комфортности.  </w:t>
      </w:r>
      <w:r>
        <w:rPr>
          <w:rFonts w:cs="Times New Roman" w:ascii="Times New Roman" w:hAnsi="Times New Roman"/>
          <w:sz w:val="28"/>
          <w:szCs w:val="28"/>
        </w:rPr>
        <w:t xml:space="preserve">Создается образовательная среда, обеспечивающая снятия всех стрессобразующих факторов учебного процесса;  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деятельности. </w:t>
      </w:r>
      <w:r>
        <w:rPr>
          <w:rFonts w:cs="Times New Roman" w:ascii="Times New Roman" w:hAnsi="Times New Roman"/>
          <w:sz w:val="28"/>
          <w:szCs w:val="28"/>
        </w:rPr>
        <w:t>Новое знание вводится не в готовом виде, а через самостоятельное «открытие» его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 доступност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ступна для  детей данного возраста;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системности  и   последовательности.  </w:t>
      </w:r>
      <w:r>
        <w:rPr>
          <w:rFonts w:cs="Times New Roman" w:ascii="Times New Roman" w:hAnsi="Times New Roman"/>
          <w:sz w:val="28"/>
          <w:szCs w:val="28"/>
        </w:rPr>
        <w:t>Программный материал идет от простого к сложному, умения и знания детей периодически закрепляются;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 единства  диагностики  и  пед.  Процесса.   </w:t>
      </w:r>
      <w:r>
        <w:rPr>
          <w:rFonts w:cs="Times New Roman" w:ascii="Times New Roman" w:hAnsi="Times New Roman"/>
          <w:sz w:val="28"/>
          <w:szCs w:val="28"/>
        </w:rPr>
        <w:t>Диагностика+результаты обследования определяют пути работы в данном направлении;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.  П</w:t>
      </w:r>
      <w:r>
        <w:rPr>
          <w:rFonts w:cs="Times New Roman" w:ascii="Times New Roman" w:hAnsi="Times New Roman"/>
          <w:sz w:val="28"/>
          <w:szCs w:val="28"/>
        </w:rPr>
        <w:t>редполагает выделения в процессе педагогической работы тех задач, трудности этапов, которые находятся в зоне ближайшего развития ребенка.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трудничества с семьёй. П</w:t>
      </w:r>
      <w:r>
        <w:rPr>
          <w:rFonts w:cs="Times New Roman" w:ascii="Times New Roman" w:hAnsi="Times New Roman"/>
          <w:sz w:val="28"/>
          <w:szCs w:val="28"/>
        </w:rPr>
        <w:t xml:space="preserve">озиция родителя, как равноправного участника педагогического процесса. </w:t>
      </w:r>
    </w:p>
    <w:p>
      <w:pPr>
        <w:pStyle w:val="11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 областей: познавательное развитие, речевое развитие, физическое развитие, социально- коммуникативное развитие, художетсвенно-эстетическое развитие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так же заложены 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 Она рассчитана на 36 занятий в год (1 раз в неделю). 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проводится в организованных видах деятельности. Формы работы с детьми: занятие,  решение проблемных ситуаций, игры с правилами, моделирование. Продолжительность занятий не превышает 25минут в соответствии с требованиями СанПин 2.4.1.3049-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результата предполагается работа с детьми в трех блоках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пециально организованного обучения в форме занятия </w:t>
      </w:r>
      <w:r>
        <w:rPr>
          <w:rFonts w:cs="Times New Roman" w:ascii="Times New Roman" w:hAnsi="Times New Roman"/>
          <w:sz w:val="28"/>
          <w:szCs w:val="28"/>
        </w:rPr>
        <w:t xml:space="preserve">включаются цели, реализация которых требует систематической постановки перед детьми строгой последовательности специальных заданий.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овместной деятельности воспитателя с детьми </w:t>
      </w:r>
      <w:r>
        <w:rPr>
          <w:rFonts w:cs="Times New Roman" w:ascii="Times New Roman" w:hAnsi="Times New Roman"/>
          <w:sz w:val="28"/>
          <w:szCs w:val="28"/>
        </w:rPr>
        <w:t xml:space="preserve">входят задачи по развитию специальных навыков освоения детьми математического материала (работа в тетрадях на печатной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« Раз-ступенька, два ступенька»</w:t>
      </w:r>
      <w:r>
        <w:rPr>
          <w:rFonts w:cs="Times New Roman" w:ascii="Times New Roman" w:hAnsi="Times New Roman"/>
          <w:sz w:val="28"/>
          <w:szCs w:val="28"/>
        </w:rPr>
        <w:t>, картинки для дорисовки, дидактические игры, развивающие игры, решение проблемных ситуаций, обсуждени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свободной самостоятельной деятельности </w:t>
      </w:r>
      <w:r>
        <w:rPr>
          <w:rFonts w:cs="Times New Roman" w:ascii="Times New Roman" w:hAnsi="Times New Roman"/>
          <w:sz w:val="28"/>
          <w:szCs w:val="28"/>
        </w:rPr>
        <w:t>обеспечивает возможность саморазвития ребенка, который сам выбирает вид деятельности, отвечающий его способностям и интересам. Взрослый наблюдает за процессом, обеспечивая предметную среду для детей, изменяя и дополняя ее в соответствии с детскими интере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«Издательство «МОЗАИКА _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«Программа математического развития детей дошкольного возраста с 3 – до 7  лет». /Л.Г. Петерсон</w:t>
      </w:r>
    </w:p>
    <w:p>
      <w:pPr>
        <w:pStyle w:val="11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«Раз – ступенька, два – ступенька»- Л.Г.Петерсон.,  Н.П.Холина</w:t>
      </w:r>
    </w:p>
    <w:p>
      <w:pPr>
        <w:pStyle w:val="11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 (часть 1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Познавательн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 пользуются количественными и порядковыми числительными (в переделах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ы уравнивать неравные группы предметов двумя способ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даление и добавление един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аивают характерные особенности знакомых геометрических фиг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личество углов, сторон, равенство, неравенство стор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знают зависимости (часть-целое, измерение длины и размер мерки), простые закономерности (следования, чередования, сохранения количества, величины при определенных условия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аивают ориентировку относительно другого человека, объекта. Осваивают понятия «сутки», «месяц», «времена года», «год» на предметной основе, моделях, ведут отсчет времени, пользуясь календарем. Устанавливают отношения п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мещают предметы различной величины (до7 -10) в порядке возрастания, убывания их длины, ширины, высоты, толщ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ясняют последовательность натурального ряда, сравнивая числа, определяя их как меньшее (большие) на единицу, 2, 3; объясняют способ получения чис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длагают измерения как способ оценки величин и доказательства в организованных и самостоятельных вид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школьники овладевают  умением пользоваться составом чисел (в пределах 10) их двух меньших, присчитыванием и отсчитыванием по единице, используя это умение при решении арифметических задач и при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ети самостоятельно ориентируются на листе бумаги в клетку, отсчитывают клетки, рисуют узоры, отсчитывают клетки в разных направ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 /М.А. Васильева – Издательство «Мозаика – Синтез», 2005г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Раз ступенька, два ступенька»: Практический курс математики для дошкольников 5 -6 лет./ Петерсон Л.Г., Кочемасова Е.Е. – Издательство «ЮВЕНТА» М.,2009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т одного до десяти. Веселый счет.» /С.Я. Маршак, М., 1970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Игровые  занимательные задачи для дошкольников»/З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. Михайлова, М,. 198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6.«Праздник числа». Занимательная математика для детей/ В.В. Волина  Издательство  «Знание»  М.,199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7. «Математика в детском саду» - пособие для воспитателя детского сада 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.С. Метлина  Изд.2 –е – М.,198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. « Развивающие игры»/ Б.П. Никитин М., 198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«Раз ступенька, два ступенька» - Петерсон Л.Г., Кочемасова Е.Е. /практический курс. Часть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монстрационный материал для развития математических представлений: количество и счет, величина, форма, ориентировка в пространств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точный матери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WW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ое полотно с ячейками для циф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 или мольбер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Таблицы, картинки, игрушки, муляжи, игры и др. наглядные матери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.» 09. 2014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1.09.2014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Речевое развитие»</w:t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азвитие речи/ Ознакомление с  Художественной литературой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 детей: 5</w:t>
      </w:r>
      <w:r>
        <w:rPr>
          <w:rFonts w:cs="Times New Roman" w:ascii="Times New Roman" w:hAnsi="Times New Roman"/>
          <w:b/>
          <w:bCs/>
          <w:sz w:val="28"/>
          <w:szCs w:val="28"/>
        </w:rPr>
        <w:t>-6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Коммуникация» (Развитие речи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ой программы дошкольного образования  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 Н.Е. Веракса, Т.С. Комаровой, М.А. Васильевой, с учетом Федерального государственного образовательного стандарта дошкольного, а также   парциальной программы  «Развитие речи детей дошкольного возраста» под редакцией О.С. Ушаковой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-6 лет у детей продолжает развиваться восприятие, образное мышление, воображение, внимание. Навыки обобщения и рассуждения в значительной степени ещё ограничиваются наглядными признаками ситуации. У дошкольников продолжает развиваться речь: её звуковая сторона, грамматический строй, лексика. Развивается связанная речь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таршего дошкольного возраста характерен высокий уровень развития речи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в основном завершается важнейший этап речевого развития ребенка–  этап усвоения грамматической системы языка. Возрастает удельный вес простых распространенных, сложносочиненных и сложноподчинен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5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й целью </w:t>
      </w:r>
      <w:r>
        <w:rPr>
          <w:rFonts w:cs="Times New Roman" w:ascii="Times New Roman" w:hAnsi="Times New Roman"/>
          <w:sz w:val="28"/>
          <w:szCs w:val="28"/>
        </w:rPr>
        <w:t>настоящей программы является создание условий, которые способствуют развитию речи детей и ознакомлению их с разными жанрами художественной литературы через решение следующих задач: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сех  компонентов  устной  речи  детей  (лексической стороны,  грамматического  строя   речи;  связной  речи  -  диалогической   и   монологической   форм).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щение   к   словесному   искусству,  в  том   числе  развитие   художественного восприятия    и  эстетического   вкус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рганизации   работы  с  детьми    по  развитию  речи   и  ознакомлению  художественной  литературы   является   следующая  система  дидактических  принципов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 научности(тематический план построен на основе методических пособий, разработанных с учетом психофизических возможностей ребенка данного возраста);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 доступности  (программное  обеспечение   соответствует  возрастным   особенностям  ребенка );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системности   и  последовательности   (тематический  план  разработан  от  простого   к  сложному ,программный  материал  периодически  закрепляется )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 единства   диагностики    и педагогического   процесса   (результаты  обследования  определяет пути работы  с  воспитанниками   по   данному   направлению);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развития  (предполагает  выделение  в  процессе  работы  тех  задач,  трудностей,  этапов,  которые  находятся  в  зоне  ближайшего  развития  ребенка,  организация  педагогического  воздействия  осуществляется  с  учетом  ведущей  деятельности  ребенка  -  игры )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 сотрудничества  воспитателя  и  родителя  (позиция  родителя  как  равноправного  участника  педагогического  процесса)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организован с учетом интеграции следующих областей: познавательное развитие, речевое развитие, физическое развитие, социально – коммуникативное развитие, художественно-эстетическое развити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с учетом  интеграции  курса /Развитие речи и Ознакомление с художественной литературой. Речевая деятельность детей органично сочетается  не только с изучением художественной литературы, но и театрально - речевой деятельностью, что позволяет пополнять литературный багаж детей, осуществлять работу над интонационной выразительностью речи и развить исполнительские навыки. 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организованы с периодичностью 1 раз в неделю, 4 раза в месяц и 36 занятий в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ительность занятий не превышает 25 минут в соответствии с требованиями СанПин 2.4.1.3049-13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достижения   желаемого   результата   предполагается   работа   с   детьми   в   трех   блоках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  специально   организованного   обучения   </w:t>
      </w:r>
      <w:r>
        <w:rPr>
          <w:rFonts w:cs="Times New Roman" w:ascii="Times New Roman" w:hAnsi="Times New Roman"/>
          <w:sz w:val="28"/>
          <w:szCs w:val="28"/>
        </w:rPr>
        <w:t>(непрерывной   непосредственной   образовательной   детской   деятельности ),   включаются   цели,   реализация   которых   требует    систематической   постановки   перед   детьми   строгой   последовательности    специальных   заданий,   отвечающих   логике   развития   тех   или   иных   способностей.   Взрослый   всегда   инициатор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  совместной   деятельности   воспитателя   с   детьми   </w:t>
      </w:r>
      <w:r>
        <w:rPr>
          <w:rFonts w:cs="Times New Roman" w:ascii="Times New Roman" w:hAnsi="Times New Roman"/>
          <w:sz w:val="28"/>
          <w:szCs w:val="28"/>
        </w:rPr>
        <w:t>входят   задачи    по   развитию    специальных   навыков   освоения    детьми   разных   видов   деятельности   (чтение   книг,   рассматривание   иллюстраций,   дидактические   игры,   игры – драматизации,   решение   проблемных   ситуаций,   обсуждения).   Взрослый   выступает   в   роли   партнера   детей,   участвующих   в   совместной   деятельности,   но   партнера  -  инициатор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  свободной   самостоятельной 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обеспечивает   возможность   саморазвития   ребенка,   который сам   выбирает   вид   деятельности,   отвечающий   его   способностям    и    интересам.   Взрослый   наблюдает    за   процессом,   обеспечивая   предметную   среду   для   детей,   изменяя   и   дополняя  ее   в   соответствии   с   детскими    интересам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грамма «Развитие речи детей дошкольного возраста»/О.С. Ушакова –Издательство «ПРОСВЕЩЕНИЕ» М., 2001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Речев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ти способны участвовать в коллективном разговоре: задавать вопросы, отвечать на них, аргументируя отв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о умение рассказывать (по плану, образцу) о предмете, содержании сюжетной карт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ны составлять по образцу простые и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ы согласовывать слова в предложениях: существительные с числительными, прилагательными, существитель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сказывать и драматизировать небольшие литературные произведения; составлять по плану и образцу рассказы из опыта, по сюжетной картинке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МОЗАИКА –СИНТЕЗ», 200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Методика развития речи детей дошкольного возраста» /О.С. Ушакова, Е.М. Струнина Издательство «Владос» М., 2005г. 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накомим дошкольников с литературой»/ О.С. Ушакова, Н.В. Гавриш Издательство « ТЦ СФЕРА», М., 2007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анятия по развитию речи»/О.С. Ушакова, Издательство «ПРОСВЕЩЕНИЕ», М., 1998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и творчества дошкольников. Игры, упражнения, конспекты занятий»\О.С. Ушакова Издательство «ТЦ Сфера», М.,2001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ридумай слово». Речевые игры и упражнения для дошкольников»/ О.С Ушакова, М.,1996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рестоматия для детей старшего возраста,  произведения фольклора, поэзии./Р.И. Жуковская Издательство «ПРОСВЕЩЕНИЕ», М., 1999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» Учимся по сказке»/ Т.В. Большева, Издательство «ДЕТСТВО – ПРЕСС», С-П, 2001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Воспитание сказкой» / Л.Б. Фесюкова,  Издательство «ФОЛИО»,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.,2000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етей в театрализованной деятельности» /Т.Н. Доронова М.,1998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ии сюжетных картин по развитию реч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дактические иг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бом говори прави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ные картин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люстрации, репродукции картин известных художников: И. Левитан «Золотая Осень», А.Саврсов «Грачи прилетели», И. Шишкин «Утро в сосновом лесу», В. Васнецов «Иван – царевич на сером волк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мотаблицы, схемы для обучения рассказыва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ма для показа спектак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ольный пальчиковый 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ый плоскостной те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нелеграф или мо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  <w:br/>
        <w:t>детский сад присмотра и оздоровления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.» 09. 2014 № 1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етским садом </w:t>
              <w:br/>
              <w:t>присмотра и оздоровления «Белочка»</w:t>
              <w:br/>
              <w:t>______________М.В. Крот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01.09.2014 №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образовательной области «Художественно-эстетическое развитие». (Лепка, рисование, аппликация» )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 Н.Н. Ломакина</w:t>
      </w:r>
    </w:p>
    <w:p>
      <w:pPr>
        <w:pStyle w:val="Normal"/>
        <w:tabs>
          <w:tab w:val="clear" w:pos="708"/>
          <w:tab w:val="left" w:pos="34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группа детей: 5</w:t>
      </w:r>
      <w:r>
        <w:rPr>
          <w:rFonts w:cs="Times New Roman" w:ascii="Times New Roman" w:hAnsi="Times New Roman"/>
          <w:b/>
          <w:bCs/>
          <w:sz w:val="28"/>
          <w:szCs w:val="28"/>
        </w:rPr>
        <w:t>-6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 реализации образовательной области «Художественное творчество» (лепка, рисование, аппликация), положены принципы  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рной основной о</w:t>
      </w:r>
      <w:r>
        <w:rPr>
          <w:rFonts w:cs="Times New Roman" w:ascii="Times New Roman" w:hAnsi="Times New Roman"/>
          <w:sz w:val="28"/>
          <w:szCs w:val="28"/>
        </w:rPr>
        <w:t>бщеобразовательной программы дошкольного образования  «От рождения до школы» Н.Е. Веракса, Т.С. Комаровой, М.А. Васильевой,с учетом Федерального государственного образовательного стандарта дошкольного  образования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Возраст  5 -6 лет –это возраст  наиболее   активного   рисования.   В старшей группе  более  систематически   и  последовательно   проходит  ознакомление   детей   с  разными  видами  изобразительного  искусства.  В процессе   рисования, лепки,  аппликации,  дети учатся  создавать   формы  предметов  с  натуры   и  по   представлению,  определять  относительную  их  величину,   характерные  признаки. Технические  навыки  в  рисовании,  лепке,  аппликации  детьми  5-6  лет  в  основном  освоены.  В  самостоятельной  изобразительной  деятельности  у  детей  продолжает  развиваться  устойчивый  интерес  к  разным  ее   видам:  рисованию,   лепке,  аппликации.  Дети  связывают  сюжеты  своих  работ  с  играми, поэтому  педагог   стремится  помочь  им  развивать   игровой  замысел:  декоративно  украсить  предметы,  вылепить  атрибуты  (овощи,  фрукты,  угощение)  для  игры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«Художественно –эстетическое развитие»  обеспечивается тематическим планом составленным по методическим пособиям  для детей 5 -6 лет. В этом возрасте образы из окружающей жизни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Дети способны освоить сложные формы сложения из бумаги и выполнять различные по степени сложности постройки, как по собственному замыслу, так и по условиям. В этом возрасте у детей формируются художественно-творческие способности в изобразительной деятельности, развиваются фантазия и воображение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анного тематического плана направлено на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среды, способствующей формированию интереса к эстетической стороне  окружающей действительности, удовлетворению потребностей детей в самовыражении через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щимися общего представления о разнообразии видов и жанров искусства.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разными художественными материалами в доступных техниках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школьниками по данному виду программы строится на основе следующей системы дидактических принципов: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>. Тематический план построен на основе методических пособий, разработанных с учетом психологических особенностей и умений детей данной возрастной категории;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истем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детям на основе уже имеющихся навыков приобретать новые умения, овладевать различными техниками.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выделения в процессе педагогической работы этапов, задач, трудностей находящихся в зоне ближайшего развития ребенка. Обеспечивает возможность разноуровнего обучения и проявления индивидуальности каждого ребенка.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>. Предоставляет детям свободу творчества и самовыражения;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трудничества воспитателей и родителей</w:t>
      </w:r>
      <w:r>
        <w:rPr>
          <w:rFonts w:cs="Times New Roman" w:ascii="Times New Roman" w:hAnsi="Times New Roman"/>
          <w:sz w:val="28"/>
          <w:szCs w:val="28"/>
        </w:rPr>
        <w:t xml:space="preserve">. Позволяет родителям стать участниками совместного с детьми творческого процесса, 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 обучения детей  организован с учетом  интеграции следующих областей: познавательное развитие, речевое развитие, физическое развитие, социально-коммуникативное развитие, художественно –эстетическое развитие.  Занятия организованы следующим образом: рисование, лепка и аппликация представляют собой единый образовательный цикл, который проводится с чередованием – 1 раз в неделю. Всего 34 занятия художественного цикла в год:  рисование -12 занятий, лепка – 11 занятий, аппликация – 11 занятий. 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занятий не превышает 25 минут в соответствии с требованиями СанПин 2.4.1.3049-13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строится с учетом трех блоков. В блок специ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ованного обучения </w:t>
      </w:r>
      <w:r>
        <w:rPr>
          <w:rFonts w:cs="Times New Roman" w:ascii="Times New Roman" w:hAnsi="Times New Roman"/>
          <w:sz w:val="28"/>
          <w:szCs w:val="28"/>
        </w:rPr>
        <w:t>в форме занятий включены цели, решение которых требует систематической постановки перед детьми последовательности специальных заданий, способствующих развитию сенсорных и творческих способ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>. В блок совместной деятельности воспитателя с детьми</w:t>
      </w:r>
      <w:r>
        <w:rPr>
          <w:rFonts w:cs="Times New Roman" w:ascii="Times New Roman" w:hAnsi="Times New Roman"/>
          <w:sz w:val="28"/>
          <w:szCs w:val="28"/>
        </w:rPr>
        <w:t xml:space="preserve"> входят задачи  по развитию специальных навыков рисования, лепки, аппликации. Важно создать микроклимат, способствующий доверительным отношениям между взрослым и ребенком, обстановки свободного творчества. Дети при желании могут продолжить понравившийся им вид деятельности самостоятельно, пока не реализуют свой интерес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Блок свободной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саморазвития ребенка.  Дети могут самостоятельно выбрать вид деятельности, отвечающий его интересам: лепка, аппликация, рисование, ручной труд, а также способы и техники выполнения данной работы. Воспитатель наблюдает за процессом, обеспечивая предметную среду, для детей, изменяя и дополняя её в соответствии с детскими интересам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 используется следующий  учебно-методический компле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» МОЗАИКА – СИНТЕЗ», 200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 рождения до школы: примерная основная общеобразовательная программа дошкольного образования/Н.Е. Веракса. Т.С. Комарова, М.А. Васильева. –  «Издательство «МОЗАИКА - СИНТЕЗ», 2011.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«Занятия по изо. деятельности в детском саду»/ Т.С. Комарова Издательство «ПРОСВЕЩЕНИЕ», М., 1990г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Развивайте у дошкольников творчество» Т.Г. Казакова Издательство «ПРОСВЕЩЕНИЕ», М.,1998г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Тарловская  «Обучение детей дошкольного возраста конструированию и ручному труду».</w:t>
      </w:r>
    </w:p>
    <w:p>
      <w:pPr>
        <w:pStyle w:val="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контроля – мониторинг освоения образовательной области «Художественно- эстетическое развитие» (устная беседа, выполнение заданий,  заполнение диагностической карты) –  2 раз в год, сентябрь, ма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омежуточного контроля для детей, в отношении которых уровень освоения программы выявлен как низкий, ниже среднего – промежуточный мониторинг (устная беседа, выполнение заданий,  заполнение диагностической карты) – февра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 подготовк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ис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индивидуальные и коллективные рисунки, предметные и сюжетные композиции на темы окружающ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ть в рисовании разные материалы и способы создания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леп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ть различные предметы, передавая их форму, пропор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исывать вылепленные изделия по мотивам народ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ппл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изображения различных предметов, используя бумагу разной фактуры, создавать сюжетные и декоративные ком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(основная и дополнительная)</w:t>
      </w:r>
    </w:p>
    <w:p>
      <w:pPr>
        <w:pStyle w:val="Msonormalcxspmiddl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грамма воспитания и обучения в детском саду»/М.А. Васильева Издательство «МОЗАИКА –СИНТЕЗ», 2005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От рождения до школы»: примерная основная общеобразовательная программа дошкольного образования/Н.Е. Веракса. Т.С. Комарова, М.А. Васильева. –  Издательство «МОЗАИКА  СИНТЕЗ», 2011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Аппликация» /М.А. Гусакова  Издательство ПРОСВЕЩЕНИЕ» М.,1993г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коративное искусство детям»/ Г.Н. Пантелеев, Издательство «ПРОСВЕЩЕНИЕ», М.,1990г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5. «Лепка в детском саду»/Н.В. Халезова-  Издательство «ПРОСВЕЩЕНИЕ», М., 1990г.</w:t>
      </w:r>
    </w:p>
    <w:p>
      <w:pPr>
        <w:pStyle w:val="WW1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 (разных жанров искусства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 для детского изобразительного творч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 наглядные пособ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ы малых фор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графики (иллюстрации детских кни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ская, хохломская пос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 с подборкой художественных произведений(архитектурных, скульптурных, графических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ы для самостоятельной изобрази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нно для выставки детск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ка для рисования м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ки и другой изобразитель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га, картон др. материал.</w:t>
      </w:r>
    </w:p>
    <w:p>
      <w:pPr>
        <w:pStyle w:val="11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Вероника</dc:creator>
  <dc:description/>
  <cp:keywords/>
  <dc:language>en-US</dc:language>
  <cp:lastModifiedBy>rosh</cp:lastModifiedBy>
  <dcterms:modified xsi:type="dcterms:W3CDTF">2014-09-24T06:40:00Z</dcterms:modified>
  <cp:revision>2</cp:revision>
  <dc:subject/>
  <dc:title/>
</cp:coreProperties>
</file>