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Заседание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01.». 09. 2014 № 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01.09.2014 №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: </w:t>
      </w:r>
      <w:r>
        <w:rPr>
          <w:b/>
          <w:bCs/>
          <w:sz w:val="28"/>
          <w:szCs w:val="28"/>
        </w:rPr>
        <w:t>реализация образовательной области «Познавательное развитие. (Формирование элементарных математических представлений)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w:rPr>
          <w:sz w:val="28"/>
          <w:szCs w:val="28"/>
        </w:rPr>
        <w:t>Ф.И.О. педагога</w:t>
      </w:r>
      <w:r>
        <w:rPr>
          <w:b/>
          <w:bCs/>
          <w:sz w:val="28"/>
          <w:szCs w:val="28"/>
        </w:rPr>
        <w:t>: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Л.А. Аршинникова</w:t>
      </w:r>
    </w:p>
    <w:p>
      <w:pPr>
        <w:pStyle w:val="Normal"/>
        <w:tabs>
          <w:tab w:val="clear" w:pos="708"/>
          <w:tab w:val="left" w:pos="3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группа детей: 4</w:t>
      </w:r>
      <w:r>
        <w:rPr>
          <w:b/>
          <w:bCs/>
          <w:sz w:val="28"/>
          <w:szCs w:val="28"/>
        </w:rPr>
        <w:t>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амбов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снову рабочей программы по реализации образовательной области «Познание», в части формирования элементарных математических представлений, положены принципы  П</w:t>
      </w:r>
      <w:r>
        <w:rPr>
          <w:color w:val="000000"/>
          <w:sz w:val="28"/>
          <w:szCs w:val="28"/>
        </w:rPr>
        <w:t>римерной основной о</w:t>
      </w:r>
      <w:r>
        <w:rPr>
          <w:sz w:val="28"/>
          <w:szCs w:val="28"/>
        </w:rPr>
        <w:t xml:space="preserve">бщеобразовательной программы дошкольного образования  «От рождения до школы» Н.Е. Веракса, с учетом Федерального государственного образовательного стандарта дошкольного образования, а также парциальной Программы математического развития детей дошкольного возраста с 3 до 7 лет в системе непрерывного курса математики «Школа -2000» под редакцией Л.Г. Петерсон.  Рабочая программа по развитию элементарных математических представлений «Математика» предназначена для детей 3 -7 лет. Она дает огромные возможности для развития познавательных способностей, которые являются базой для формирования математического мышления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У детей среднего дошкольного возраста восприятие становится более развитым. Они способны назвать форму, на которую похож предмет.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– величине, цвету; выделить такие параметры, как высота, длина и ширина. Совершенствуется ориентация в пространстве. Возрастает объём памяти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настоящей программы является – создание условий, которые способствуют всестороннему развитию ребёнка: развитию его мотивационной сферы, интеллектуальных и творческих сил, качеств личности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математического развития дошкольников являются: 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 формирование мотивации учения, ориентированной на удовлетворение познавательных интересов, радость творчества;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увеличение объёма внимания и памяти;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формирование приёмов умственных действий (анализ, синтез, сравнение, обобщение, классификация, аналогия).</w:t>
      </w:r>
    </w:p>
    <w:p>
      <w:pPr>
        <w:pStyle w:val="Normal"/>
        <w:ind w:left="-570" w:firstLine="513"/>
        <w:rPr>
          <w:b/>
          <w:b/>
          <w:sz w:val="28"/>
          <w:szCs w:val="28"/>
        </w:rPr>
      </w:pPr>
      <w:r>
        <w:rPr>
          <w:sz w:val="28"/>
          <w:szCs w:val="28"/>
        </w:rPr>
        <w:t>Основой организации работы с детьми по программе «Игралочка» является следующая система дидактических принципов: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 принцип психологической комфортности</w:t>
      </w:r>
      <w:r>
        <w:rPr>
          <w:sz w:val="28"/>
          <w:szCs w:val="28"/>
        </w:rPr>
        <w:t xml:space="preserve"> (создаётся образовательная среда, обеспечивающая снятие всех стрессообразующих факторов учебного процесса);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(новое знание вводится не в готовом виде, а через самостоятельное «открытие» его детьми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принцип минимакса</w:t>
      </w:r>
      <w:r>
        <w:rPr>
          <w:sz w:val="28"/>
          <w:szCs w:val="28"/>
        </w:rPr>
        <w:t xml:space="preserve"> (обеспечивается возможность продвижения каждого ребёнка своим темпом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принцип целостного представления о мире</w:t>
      </w:r>
      <w:r>
        <w:rPr>
          <w:sz w:val="28"/>
          <w:szCs w:val="28"/>
        </w:rPr>
        <w:t xml:space="preserve"> (при введении нового знания раскрывается его взаимосвязь с предметами и явлениями окружающего мира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принцип вариативности</w:t>
      </w:r>
      <w:r>
        <w:rPr>
          <w:sz w:val="28"/>
          <w:szCs w:val="28"/>
        </w:rPr>
        <w:t xml:space="preserve"> (у детей формируется умение осуществлять собственный выбор и им систематически предоставляется возможность выбора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принцип творчества </w:t>
      </w:r>
      <w:r>
        <w:rPr>
          <w:sz w:val="28"/>
          <w:szCs w:val="28"/>
        </w:rPr>
        <w:t>(процесс обучения сориентирован на приобретение детьми собственного опыта творческой деятельности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принцип непрерывности</w:t>
      </w:r>
      <w:r>
        <w:rPr>
          <w:sz w:val="28"/>
          <w:szCs w:val="28"/>
        </w:rPr>
        <w:t xml:space="preserve"> (обеспечиваются преемственные связи между всеми ступенями обучения).  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етей организован с учетом интеграции следующих</w:t>
      </w:r>
    </w:p>
    <w:p>
      <w:pPr>
        <w:pStyle w:val="Style15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ей: познавательное развитие, речевое развитие, физическое развитие, художественно-эстетическое развитие, социально –коммуникативное развитие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6 занятий в год (1 раз в неделю).  Осуществлять воспитательно-образовательный процесс по формированию элементарных математических представлений помогает работа в  тетрадях на печатной основе  «Игралочка» - Часть 2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детьми проводится в игровой форме, а цели и задачи реализуются как в непосредственно – образовательной деятельности, так и в режимных моментах. Продолжительность непосредственно – образовательной деятельности  не превышает 20 минут в соответствии с требованиями СанПин 2.4.1.3049-13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желаемого результата предполагается непрерывная работа с детьми в трёх блоках.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ок специально организованного обучения</w:t>
      </w:r>
      <w:r>
        <w:rPr>
          <w:sz w:val="28"/>
          <w:szCs w:val="28"/>
        </w:rPr>
        <w:t xml:space="preserve"> (непосредственно образовательная деятельность) включаются цели, реализация которых требует систематической постановки перед детьми строгой последовательности специальных заданий, отвечающих логике развития тех или иных способностей (сенсорных, мыслительных) и мелкой моторики.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ок совместной деятельности воспитателя с детьми</w:t>
      </w:r>
      <w:r>
        <w:rPr>
          <w:sz w:val="28"/>
          <w:szCs w:val="28"/>
        </w:rPr>
        <w:t xml:space="preserve"> входят задачи по развитию специальных навыков освоения детьми математических способностей. Ведётся работа с тетрадями на печатной основе Л. Г. Петерсон, используются различные дидактические игры с логическим содержанием такие как «Посчитайка», «Подбери по цвету». Применяются картинки с изображением предметов, наборы игрушек для пересчитывания, тренировки порядкового и количественного счёта, дидактические игры, для развития пространственных ориентировок «Обустроим комнату кукле», «Постройка дома» и временных представлений: «Когда это бывает?». Применяются пособия для освоения временных представлений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Блок свободной самостоятельной деятельности </w:t>
      </w:r>
      <w:r>
        <w:rPr>
          <w:sz w:val="28"/>
          <w:szCs w:val="28"/>
        </w:rPr>
        <w:t>обеспечивает возможность саморазвития ребёнка, который сам выбирает вид деятельности, отвечающий его способностям и интересам. В свободной самостоятельной деятельности дети используют такие игры как «Сложи узор», «Кубики для всех», «Сложи квадрат»  (Б.П. Никитина), а также лего, пазлы, головолом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 /М.А. Васильева – Издательство «Мозаика – 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«Издательство «МОЗАИКА 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«Программа математического развития детей дошкольного возраста с 3 – до 7  лет»./ Л.Г. Петерсон, Е.Е. Кочемасова – Издательство «БАЛАСС», М.,2003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мониторинг освоения образовательной области «Познавательное развитие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rPr/>
      </w:pPr>
      <w:r>
        <w:rPr>
          <w:sz w:val="28"/>
          <w:szCs w:val="28"/>
        </w:rPr>
        <w:t>1. Дети умеют считать до пяти, отвечать на вопрос «Сколько вс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личают и называют треугольник, квадрат, прямоугольник, шар, куб, цилиндр, знают их характерные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яют направление движения от себя (направо, налево, вперед, назад, вверх, 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яют час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еют находитьв  окружающей обстановке предметы, похожие на знакомые фиг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(основная и дополнительная)</w:t>
      </w:r>
    </w:p>
    <w:p>
      <w:pPr>
        <w:pStyle w:val="Msonormalcxspmiddle"/>
        <w:autoSpaceDE w:val="fals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 /М.А. Васильева – Издательство «Мозаика – Синтез», 2005г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«Игралочка»: Практический курс математики для дошкольников 4 -5 лет./ Петерсон Л.Г., Кочемасова Е.Е. – Издательство «ЮВЕНТА» М.,2009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«От одного до десяти. Веселый счет.» /С.Я. Маршак, М., 1970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7. «Математика в детском саду» - пособие для воспитателя детского сада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.С. Метлина  Изд.2 –е – М.,198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8. «Дидактические игры в детском саду»/ А.К. Бондаренко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абочая тетрадь «Игралочка» - Петерсон Л.Г., Кочемасова Е.Е.  (Часть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Демонстрационный материал для развития математических представлений: количество и счет, величина, форма, ориентировка в пространств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даточный материа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ное полотно с ячейками для циф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Фланелеграф или мольбер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  <w:tab/>
        <w:t>Таблицы, картинки, игрушки, муляжи, игры и др. наглядные матери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Заседание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01.». 09. 2014 № 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01.09.2014 №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/>
      </w:pPr>
      <w:r>
        <w:rPr>
          <w:sz w:val="28"/>
          <w:szCs w:val="28"/>
        </w:rPr>
        <w:t xml:space="preserve">Рабочая программа: </w:t>
      </w:r>
      <w:r>
        <w:rPr>
          <w:b/>
          <w:bCs/>
          <w:sz w:val="28"/>
          <w:szCs w:val="28"/>
        </w:rPr>
        <w:t>реализация образовательной области «Речевое развитие» . (</w:t>
      </w:r>
      <w:r>
        <w:rPr>
          <w:b/>
          <w:bCs/>
        </w:rPr>
        <w:t>Развитие речи\ Ознакомление с художественной литературой)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w:rPr>
          <w:sz w:val="28"/>
          <w:szCs w:val="28"/>
        </w:rPr>
        <w:t>Ф.И.О. педагога</w:t>
      </w:r>
      <w:r>
        <w:rPr>
          <w:b/>
          <w:bCs/>
          <w:sz w:val="28"/>
          <w:szCs w:val="28"/>
        </w:rPr>
        <w:t>: Л.А. Аршинникова</w:t>
      </w:r>
    </w:p>
    <w:p>
      <w:pPr>
        <w:pStyle w:val="Normal"/>
        <w:tabs>
          <w:tab w:val="clear" w:pos="708"/>
          <w:tab w:val="left" w:pos="3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группа детей: 4</w:t>
      </w:r>
      <w:r>
        <w:rPr>
          <w:b/>
          <w:bCs/>
          <w:sz w:val="28"/>
          <w:szCs w:val="28"/>
        </w:rPr>
        <w:t>-5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 реализации образовательной области «Коммуникация» (Развитие речи),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 xml:space="preserve">бщеобразовательной программы дошкольного образова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т рождения до школы» Н.Е. Веракса, Т.С. Комаровой, М.А. Васильевой,с учетом Федерального государственного образовательного стандарта дошкольного образовангия, а также   парциальной программы  «Развитие речи детей дошкольного возраста» под редакцией О.С. Ушаковой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>В среднем дошкольном возрасте улучшается произношение звуков и дикция.</w:t>
      </w:r>
      <w:r>
        <w:rPr>
          <w:b/>
          <w:sz w:val="28"/>
          <w:szCs w:val="28"/>
        </w:rPr>
        <w:t xml:space="preserve"> Речь становится предметом активности детей. </w:t>
      </w:r>
      <w:r>
        <w:rPr>
          <w:sz w:val="28"/>
          <w:szCs w:val="28"/>
        </w:rPr>
        <w:t>Они удачно имитируют голоса животных, интонационно выделяют речь тех или иных персонажей. 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настоящей программы является созданию условий, которые способствуют умственному и эстетическому развитию ребёнка, развитию речи дошкольника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данной программы являются: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свободного общения с взрослыми и детьми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left="-570" w:firstLine="513"/>
        <w:rPr>
          <w:b/>
          <w:b/>
          <w:sz w:val="28"/>
          <w:szCs w:val="28"/>
        </w:rPr>
      </w:pPr>
      <w:r>
        <w:rPr>
          <w:sz w:val="28"/>
          <w:szCs w:val="28"/>
        </w:rPr>
        <w:t>Основой организации работы с детьми по данной программе является следующая система дидактических принципов: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доступности </w:t>
      </w:r>
      <w:r>
        <w:rPr>
          <w:sz w:val="28"/>
          <w:szCs w:val="28"/>
        </w:rPr>
        <w:t>(программа соответствует развитию ребёнка данного возраста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системности и последовательности</w:t>
      </w:r>
      <w:r>
        <w:rPr>
          <w:sz w:val="28"/>
          <w:szCs w:val="28"/>
        </w:rPr>
        <w:t xml:space="preserve"> (программный материал идёт от простого к сложному, знания детей периодично закрепляются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 единства диагностики и педагогического процесса</w:t>
      </w:r>
      <w:r>
        <w:rPr>
          <w:sz w:val="28"/>
          <w:szCs w:val="28"/>
        </w:rPr>
        <w:t xml:space="preserve"> (результаты обследования определяют пути работы с воспитанниками в виде перспективного плана развития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 развития </w:t>
      </w:r>
      <w:r>
        <w:rPr>
          <w:sz w:val="28"/>
          <w:szCs w:val="28"/>
        </w:rPr>
        <w:t>(предполагает выделение в процессе педагогической работы тех задач, трудностей, этапов, которые находятся в зоне ближайшего развития ребёнка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сотрудничества воспитателя и родителя, родителя и ребёнка </w:t>
      </w:r>
      <w:r>
        <w:rPr>
          <w:sz w:val="28"/>
          <w:szCs w:val="28"/>
        </w:rPr>
        <w:t>(позиция родителя как равноправного участника педагогического процесса)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етей организован с учетом интеграции следующих областей: познавательное развитие, речевое развитие, физическое развитии , художественно –эстетическое развитие, социально-коммуникативное развитие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с учетом  интеграции  курса /Развитие речи и Ознакомление с художественной литературой. Речевая деятельность детей органично сочетается  не только с изучением художественной литературы, но и театрально- речевой деятельностью, что позволяет пополнять литературный багаж детей, осуществлять работу над интонационной выразительностью речи и развить исполнительские навыки.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организованы с периодичностью 1 раз в неделю, 4 раза в месяц и 36 занятий в г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ительность занятий не превышает 20 минут в соответствии с требованиями СанПин 2.4.1.3049-13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Для достижения желаемого результата предполагается непрерывная работа с детьми в трёх блоках.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ок специально организованного обучения</w:t>
      </w:r>
      <w:r>
        <w:rPr>
          <w:sz w:val="28"/>
          <w:szCs w:val="28"/>
        </w:rPr>
        <w:t xml:space="preserve"> (непосредственная образовательная деятельность) включаются цели, реализация которых требует систематической постановки перед детьми строгой последовательности специальных заданий, отвечающих логике развития тех или иных способностей (сенсорных, мыслительных) и мелкой моторики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ок совместной деятельности воспитателя с детьми</w:t>
      </w:r>
      <w:r>
        <w:rPr>
          <w:sz w:val="28"/>
          <w:szCs w:val="28"/>
        </w:rPr>
        <w:t xml:space="preserve"> входят задачи по развитию и освоению детьми словарного запаса, чистого произношения трудных звуков родного языка, развитию диалогической и монологической речи. Для обогащения и акитивизации словаря, обучению детей рассказыванию используются сюжетные картинки, объединённые общим сюжетом такие как: «Что сначала, что потом?», «Герои сказок». Наборы картинок для группировки и обобщения: животные, птицы, растения, одежда, мебель и т. д. для освоения понятийного значения слова. Серии картин крупного формата для совместного рассматривания: «Времена года». Наборы парных картинок на сравнение: найди отличия (по внешнему виду), ошибки (по смыслу)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b/>
          <w:sz w:val="28"/>
          <w:szCs w:val="28"/>
        </w:rPr>
        <w:t xml:space="preserve">Блок свободной самостоятельной деятельности </w:t>
      </w:r>
      <w:r>
        <w:rPr>
          <w:sz w:val="28"/>
          <w:szCs w:val="28"/>
        </w:rPr>
        <w:t>обеспечивает возможность саморазвития ребёнка, который сам выбирает вид деятельности, отвечающий его способностям и интересам. В свободной самостоятельной деятельности дети используют иллюстрации и открытки по произведениям художественной литературы и сюжетам мультипликационных фильмов, кубики с сюжетными картинками сказок. Детская художественная литература и дидактические игры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/М.А. Васильева- Издательство» МОЗАИКА –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 рождения до школы: примерная основная общеобразовательная программа дошкольного образования/Н.Е. Веракса. Т.С. Комарова, М.А. Васильева. – «Издательство «МОЗАИКА -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«Развитие речи детей дошкольного возраста»/О.С. Ушакова –Издательство «ПРОСВЕЩЕНИЕ» М., 2001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накомим дошкольников с литературой»/ О.С. Ушакова, Н.В. Гавриш Издательство « ТЦ СФЕРА», М., 2007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мониторинг освоения образовательной области «Речевое развитие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ен словарный запас детей на основе обогащения представлений о ближайшем окру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формировано умение понимать обобщающие слова (одежда, посуда, мебель, овощи, фрукты, 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ктивно употребляют слова, обозначающие эмоциональное состояние, этические качества человека ( хитрый, добр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формировано умение отчетливо произносить слова и короткие фразы, говорить спокойно, с естественными интон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ны описать предмет, картину ( по образцу воспи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вается инициативная речь детей во взаимодействии со взрослыми и другими детьми.</w:t>
      </w:r>
    </w:p>
    <w:p>
      <w:pPr>
        <w:pStyle w:val="Normal"/>
        <w:rPr/>
      </w:pPr>
      <w:r>
        <w:rPr>
          <w:sz w:val="28"/>
          <w:szCs w:val="28"/>
        </w:rPr>
        <w:t xml:space="preserve">7.  Способны активно сопровождать свою деятельность, речь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(основная и дополнительн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/М.А. Васильева Издательство»МОЗАИКА –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Методика развития речи детей дошкольного возраста» /О.С. Ушакова, Е.М. Струнина Издательство «Владос» М., 2005г.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Занятия по развитию речи»/О.С. Ушакова, Издательство- «ПРОСВЕЩЕНИЕ», М., 1998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и творчества дошкольников. Игры, упражнения, конспекты занятий»\О.С. Ушакова- Издательство «ТЦ Сфера», М.,2001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ридумай слово». Речевые игры и упражнения для дошкольников»/ О.С Ушакова, М.,1996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рестоматия для детей младшего возраста,  произведения фольклора, поэзии./Р.И. Жуковская – Издательство  «ПРОСВЕЩЕНИЕ», М., 1999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Учимся по сказке»/ Т.В. Большева - Издательство «ДЕТСТВО – ПРЕСС», С-П, 200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Воспитание сказкой» / Л.Б. Фесюкова,  Издательство «ФОЛИО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.,2000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ерии сюжетных картин по развитию реч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е иг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льбом говори прави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метные картин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ллюстрации, репродукции картин известных художников: И. Левитан «Золотая Осень», А.Саврсов «Грачи прилетели», И. Шишкин «Утро в сосновом лесу», В. Васнецов «Иван – царевич на сером волке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немотаблицы, схемы для обучения рассказыванию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ирма для показа спектак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укольный пальчиковый теа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льный плоскостной теа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Фланелеграф или мо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firstLine="5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firstLine="5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firstLine="5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firstLine="5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firstLine="51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firstLine="51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Заседание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01.». 09. 2014 № 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01.09.2014 №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bCs/>
        </w:rPr>
      </w:pPr>
      <w:r>
        <w:rPr>
          <w:sz w:val="28"/>
          <w:szCs w:val="28"/>
        </w:rPr>
        <w:t xml:space="preserve">Рабочая программа: </w:t>
      </w:r>
      <w:r>
        <w:rPr>
          <w:b/>
          <w:bCs/>
          <w:sz w:val="28"/>
          <w:szCs w:val="28"/>
        </w:rPr>
        <w:t>реализация образовательной области «Художественно-эстетическое развитие( лепка, рисование, аппликация)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w:rPr>
          <w:sz w:val="28"/>
          <w:szCs w:val="28"/>
        </w:rPr>
        <w:t>Ф.И.О. педагога</w:t>
      </w:r>
      <w:r>
        <w:rPr>
          <w:b/>
          <w:bCs/>
          <w:sz w:val="28"/>
          <w:szCs w:val="28"/>
        </w:rPr>
        <w:t>: Л.А. Аршинникова</w:t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группа детей: 4</w:t>
      </w:r>
      <w:r>
        <w:rPr>
          <w:b/>
          <w:bCs/>
          <w:sz w:val="28"/>
          <w:szCs w:val="28"/>
        </w:rPr>
        <w:t>-5 лет</w:t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0"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left="-570"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 реализации образовательной области «Художественное творчество» (лепка, рисование, аппликация),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>бщеобразовательной программы дошкольного образования  «От рождения до школы» Н.Е. Веракса, Т.С. Комаровой, М.А. Васильевой, с учетом Федерального государственного образовательного стандарта дошкольн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реализации области «Художественно-эстетическое развитие»  обеспечивается тематическим планом составленным по методическим  пособиям  для детей 4-5 лет.  </w:t>
      </w:r>
    </w:p>
    <w:p>
      <w:pPr>
        <w:pStyle w:val="Normal"/>
        <w:ind w:left="-570" w:firstLine="5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ё деталей. Совершенствуется техническая сторона изобразительной деятельности. Дети могут рисовать основные геометрические фигуры, вырезать ножницами, наклеивать изображения на бумагу и т. д.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настоящей программы является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данной программы являются: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развитие продуктивной деятельности детей (рисование, лепка, аппликация, художественный труд);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развитие детского творчества;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приобщение к изобразительному искусству.</w:t>
      </w:r>
    </w:p>
    <w:p>
      <w:pPr>
        <w:pStyle w:val="Normal"/>
        <w:ind w:left="-570" w:firstLine="513"/>
        <w:rPr>
          <w:b/>
          <w:b/>
          <w:sz w:val="28"/>
          <w:szCs w:val="28"/>
        </w:rPr>
      </w:pPr>
      <w:r>
        <w:rPr>
          <w:sz w:val="28"/>
          <w:szCs w:val="28"/>
        </w:rPr>
        <w:t>Основой организации работы с детьми по данной программе является следующая система дидактических принципов: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доступности </w:t>
      </w:r>
      <w:r>
        <w:rPr>
          <w:sz w:val="28"/>
          <w:szCs w:val="28"/>
        </w:rPr>
        <w:t>(программа соответствует развитию ребёнка данного возраста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системности и последовательности</w:t>
      </w:r>
      <w:r>
        <w:rPr>
          <w:sz w:val="28"/>
          <w:szCs w:val="28"/>
        </w:rPr>
        <w:t xml:space="preserve"> (программный материал идёт от простого к сложному,  знания детей периодично закрепляются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 единства диагностики и педагогического процесса</w:t>
      </w:r>
      <w:r>
        <w:rPr>
          <w:sz w:val="28"/>
          <w:szCs w:val="28"/>
        </w:rPr>
        <w:t xml:space="preserve"> (результаты обследования определяют пути работы с воспитанниками в виде перспективного плана развития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 развития </w:t>
      </w:r>
      <w:r>
        <w:rPr>
          <w:sz w:val="28"/>
          <w:szCs w:val="28"/>
        </w:rPr>
        <w:t>(предполагает выделение в процессе педагогической работы тех задач, трудностей, этапов, которые находятся в зоне ближайшего развития ребёнка);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b/>
          <w:sz w:val="28"/>
          <w:szCs w:val="28"/>
        </w:rPr>
        <w:t xml:space="preserve">-сотрудничества воспитателя и родителя, родителя и ребёнка </w:t>
      </w:r>
      <w:r>
        <w:rPr>
          <w:sz w:val="28"/>
          <w:szCs w:val="28"/>
        </w:rPr>
        <w:t>(позиция родителя как равноправного участника педагогического процесса)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детей  организован с учетом  интеграции следующих областей: познавательное развитие, речевое развитие, физическое развитие, социально-коммуникативное развитие, художественно-эстетическое развитие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организованы следующим образом: рисование, лепка и аппликация представляют собой единый образовательный цикл, который проводится с чередованием – 1 раз в неделю. Всего 34 занятия художественно цикла в год:  рисование -12 занятий, лепка – 11 занятий, аппликация – 11 занятий.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занятий не превышает 20 минут в соответствии с требованиями СанПин 2.4.1.3049-13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Для достижения желаемого результата предполагается непрерывная работа с детьми в трёх блоках.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ок специально организованного обучения</w:t>
      </w:r>
      <w:r>
        <w:rPr>
          <w:sz w:val="28"/>
          <w:szCs w:val="28"/>
        </w:rPr>
        <w:t xml:space="preserve"> (непосредственная образовательная деятельность) включаются цели, реализация которых требует систематической постановки перед детьми строгой последовательности специальных заданий, отвечающих логике развития тех или иных способностей (сенсорных, мыслительных) и мелкой моторики.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ок совместной деятельности воспитателя с детьми</w:t>
      </w:r>
      <w:r>
        <w:rPr>
          <w:sz w:val="28"/>
          <w:szCs w:val="28"/>
        </w:rPr>
        <w:t xml:space="preserve"> входят задачи по развитию специальных навыков освоения изобразительной деятельности. Активизации детской творческой деятельности способствует создание Центра изодеятельности (Уголка). Традиционно используются различные красящие материалы: гуашь, восковые мелки, карандаши, фломастеры, а так же альбомы, цветная бумага  картон, детские инциклопедии, предметы народных промыслов. Используются дидактические и развивающие игры «Народное творчество», «Забавные превращения», игрушки и предметы для рассматривания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Блок свободной самостоятельной деятельности </w:t>
      </w:r>
      <w:r>
        <w:rPr>
          <w:sz w:val="28"/>
          <w:szCs w:val="28"/>
        </w:rPr>
        <w:t>обеспечивает возможность саморазвития ребёнка, который сам выбирает вид деятельности, отвечающий его способностям и интересам. В свободной самостоятельной деятельности дети используют наборы для детского творчества, тетради для дорисовывания, книги раскраски, трафар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/М.А. Васильева Издательство « МОЗАИКА – 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 рождения до школы: примерная основная общеобразовательная программа дошкольного образования/Н.Е. Веракса. Т.С. Комарова, М.А. Васильева. –  «Издательство «МОЗАИКА - СИНТЕЗ», 2011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«Занятия по изодеятельности в детском саду»/ Т.С. Комарова Издательство «ПРОСВЕЩЕНИЕ», М., 1990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Развивайте у дошкольников творчество» Т.Г. Казакова - Издательство «ПРОСВЕЩЕНИЕ», М.,1998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ind w:firstLine="851"/>
        <w:jc w:val="both"/>
        <w:rPr/>
      </w:pPr>
      <w:r>
        <w:rPr>
          <w:sz w:val="28"/>
          <w:szCs w:val="28"/>
        </w:rPr>
        <w:t>Форма контроля – мониторинг освоения образовательной области «Художественно-эстетическое развитие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и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ны изображать предметы и явления, используя умение передавать их выразительность путем создания отчетливых форм, подбора цвета, аккуратно закрашивая, применяя раз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и приобщаются к декоративной деятельности: украшают узорами силуэты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уется умение создавать несложные сюжетные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ти имеют навык располагать изображение по всему лис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леп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формирован интерес к леп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и способны лепить несложные предметы, состоящие из нескольких частей и объединять их в несложные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и умеют аккуратно пользоваться пластилином, глиной, класть комочки и вылепленные предметы на дощеч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пп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бирают цвета в соответствии с цветом предметов или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и способны создавать составлять узоры из растительных форм и геометрических фигу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(основная и дополнительная)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/М.А. Васильева Издательство»МОЗАИКА –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ппликация» /М.А. Гусакова  Издательство ПРОСВЕЩЕНИЕ» М.,1993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екоративное искусство детям»/ Г.Н. Пантелеев- Издательство «ПРОСВЕЩЕНИЕ», М.,199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Лепка в детском саду»/Н.В. Халезова - Издательство «ПРОСВЕЩЕНИЕ», М., 1990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ии картин (разных жанров искусств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 для детского изобразительного творче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ебно -  наглядны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льптуры малых фо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я графики (иллюстрации детских кни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жельская, хохломская пос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льбомы с подборкой художественных произведений(архитектурных, скульптурных, графических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ы для самостоятельной изобраз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нно для выставки дет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ска для рисования м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ски и другой изобраз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умага, картон др. материал.</w:t>
      </w:r>
    </w:p>
    <w:p>
      <w:pPr>
        <w:pStyle w:val="Style15"/>
        <w:ind w:lef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-570"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01.» 09. 2014 №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01.09.2014 №1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: </w:t>
      </w:r>
      <w:r>
        <w:rPr>
          <w:b/>
          <w:bCs/>
          <w:sz w:val="28"/>
          <w:szCs w:val="28"/>
        </w:rPr>
        <w:t>реализация образовательной области «Познавательное развитие. (</w:t>
      </w:r>
      <w:r>
        <w:rPr>
          <w:sz w:val="28"/>
          <w:szCs w:val="28"/>
        </w:rPr>
        <w:t>ознакомления детей с предметным и социальным окружением,  ознакомление с природой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w:rPr>
          <w:sz w:val="28"/>
          <w:szCs w:val="28"/>
        </w:rPr>
        <w:t>Ф.И.О. педагога</w:t>
      </w:r>
      <w:r>
        <w:rPr>
          <w:b/>
          <w:bCs/>
          <w:sz w:val="28"/>
          <w:szCs w:val="28"/>
        </w:rPr>
        <w:t>: Л.А. Аршинникова</w:t>
      </w:r>
    </w:p>
    <w:p>
      <w:pPr>
        <w:pStyle w:val="Normal"/>
        <w:tabs>
          <w:tab w:val="clear" w:pos="708"/>
          <w:tab w:val="left" w:pos="3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группа детей: 4</w:t>
      </w:r>
      <w:r>
        <w:rPr>
          <w:b/>
          <w:bCs/>
          <w:sz w:val="28"/>
          <w:szCs w:val="28"/>
        </w:rPr>
        <w:t>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70"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left="-570"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абочей программы по реализации образовательн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Познание», в части ознакомления детей с предметным и социальным окружением, а также ознакомление с природой, 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>бщеобразовательной программы дошкольного образования  «От рождения до школы» Н.Е. Веракса, Т.С. Комаровой, М.А. Васильевой, с учетом Федерального государственного образовательного стандарта дошкольного. В основе данной области претерпели интеграцию два раздела «Ознакомление с окружающим» и «Экологическое воспитание». Образовательный процесс к  данному разделу обеспечивается тематическим планом, составленным по методическим пособиям для детей 4 -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зрасте 4-5 лет ребенок постепенно выходит за пределы семейного круга. Его общение становится внеситуативным. Дошкольники способны установить некоторые скрытые связи и отношения между предметами.</w:t>
      </w:r>
    </w:p>
    <w:p>
      <w:pPr>
        <w:pStyle w:val="Normal"/>
        <w:ind w:left="-570"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Дети среднего дошкольного возраста становятся более самостоятельными. Ведущим становится познавательный мотив. Познавательная деятельность становится более целенаправленной и результативной. Действия ребёнка начинают определяться словесно выраженным замыслом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настоящей программы является развитие познавательных интересов и интеллектуального развития детей через решение следующих задач: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сенсорное развитие;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развитие познавательно-исследовательской деятельности;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-формирование целостной картины мира, расширение кругозора детей.</w:t>
      </w:r>
    </w:p>
    <w:p>
      <w:pPr>
        <w:pStyle w:val="Normal"/>
        <w:ind w:left="-570" w:firstLine="513"/>
        <w:rPr>
          <w:b/>
          <w:b/>
          <w:sz w:val="28"/>
          <w:szCs w:val="28"/>
        </w:rPr>
      </w:pPr>
      <w:r>
        <w:rPr>
          <w:sz w:val="28"/>
          <w:szCs w:val="28"/>
        </w:rPr>
        <w:t>Основой организации работы с детьми по данной программе является следующая система дидактических принципов: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доступности </w:t>
      </w:r>
      <w:r>
        <w:rPr>
          <w:sz w:val="28"/>
          <w:szCs w:val="28"/>
        </w:rPr>
        <w:t>(программа соответствует развитию ребёнка данного возраста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системности и последовательности</w:t>
      </w:r>
      <w:r>
        <w:rPr>
          <w:sz w:val="28"/>
          <w:szCs w:val="28"/>
        </w:rPr>
        <w:t xml:space="preserve"> (программный материал идёт от простого к сложному, знания детей периодично закрепляются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>- единства диагностики и педагогического процесса</w:t>
      </w:r>
      <w:r>
        <w:rPr>
          <w:sz w:val="28"/>
          <w:szCs w:val="28"/>
        </w:rPr>
        <w:t xml:space="preserve"> (результаты обследования определяют пути работы с воспитанниками в виде перспективного плана развития);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- развития </w:t>
      </w:r>
      <w:r>
        <w:rPr>
          <w:sz w:val="28"/>
          <w:szCs w:val="28"/>
        </w:rPr>
        <w:t>(предполагает выделение в процессе педагогической работы тех задач, трудностей, этапов, которые находятся в зоне ближайшего развития ребёнка);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b/>
          <w:sz w:val="28"/>
          <w:szCs w:val="28"/>
        </w:rPr>
        <w:t xml:space="preserve">-сотрудничества воспитателя и родителя, родителя и ребёнка </w:t>
      </w:r>
      <w:r>
        <w:rPr>
          <w:sz w:val="28"/>
          <w:szCs w:val="28"/>
        </w:rPr>
        <w:t>(позиция родителя как равноправного участника педагогического процесс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етей  организован с учетом интеграции следующих областей: коммуникация, чтение худ. литературы, здоровье, социализация, труд, безопасность, худ. творчеств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организованы  с периодичностью 1 раз в неделю, 4 раза в месяц, 36 занятия в год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занятий не превышает 20 мин. в соответствии с требованиями СанПин 2.4.1.3049- 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ью данного тематического плана,  из общего контекста рабочей программы, является 9 основных тем (1 тема на месяц) и 36 подтем, которые реализуются как в непосредственно – образовательной деятельности так и в режимных моментах. В конце  изучения каждой  основной темы  проводится итоговое меро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желаемого результата предполагается работа с детьми в трех блоках.</w:t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firstLine="513"/>
        <w:rPr>
          <w:sz w:val="28"/>
          <w:szCs w:val="28"/>
        </w:rPr>
      </w:pPr>
      <w:r>
        <w:rPr>
          <w:sz w:val="28"/>
          <w:szCs w:val="28"/>
        </w:rPr>
        <w:t>Для достижения желаемого результата предполагается непрерывная работа с детьми в трёх блоках.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ок специально организованного обучения</w:t>
      </w:r>
      <w:r>
        <w:rPr>
          <w:sz w:val="28"/>
          <w:szCs w:val="28"/>
        </w:rPr>
        <w:t xml:space="preserve"> (непосредственная образовательная деятельность) включаются цели, реализация которых требует систематической постановки перед детьми строгой последовательности специальных заданий, отвечающих логике развития тех или иных способностей (сенсорных, мыслительных) и мелкой моторики.</w:t>
      </w:r>
    </w:p>
    <w:p>
      <w:pPr>
        <w:pStyle w:val="Normal"/>
        <w:ind w:left="-570" w:firstLine="513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ок совместной деятельности воспитателя с детьми</w:t>
      </w:r>
      <w:r>
        <w:rPr>
          <w:sz w:val="28"/>
          <w:szCs w:val="28"/>
        </w:rPr>
        <w:t xml:space="preserve"> входят задачи по ознакомлению дошкольников с окружающим миром, расширению кругозора и представлений детей о природе. Используются игровые и учебно-познавательные материалы, разрезные картинки по различной тематике. Дидактический материал по классификации предметов. Наборы для экспериментирования.</w:t>
      </w:r>
    </w:p>
    <w:p>
      <w:pPr>
        <w:pStyle w:val="Normal"/>
        <w:ind w:left="-570" w:firstLine="513"/>
        <w:rPr/>
      </w:pPr>
      <w:r>
        <w:rPr>
          <w:b/>
          <w:sz w:val="28"/>
          <w:szCs w:val="28"/>
        </w:rPr>
        <w:t xml:space="preserve">Блок свободной самостоятельной деятельности </w:t>
      </w:r>
      <w:r>
        <w:rPr>
          <w:sz w:val="28"/>
          <w:szCs w:val="28"/>
        </w:rPr>
        <w:t>обеспечивает возможность саморазвития ребёнка, который сам выбирает вид деятельности, отвечающий его способностям и интересам. В свободной самостоятельной деятельности дети используют игровой материал необходимый для сюжетно-ролевых игр, центры воды и песка, а так же дидактические игры как «Чей домик», «Времена года», «Кто где живёт?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/М.А. Васильева -Издательство «МОЗАИКА –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«От рождения до школы»: примерная основная общеобразовательная программа дошкольного образования/Н.Е. Веракса. Т.С. Комарова, М.А. Васильева. –  «Издательство «МОЗАИКА - СИНТЕЗ», 2011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Экологическое воспитание в детском саду»/О.А. Соломенникова Издательство «МОСКВА – СИНТЕЗ» 200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Здравствуй, мир!»/А.А. Вахрушев Издательство «БАЛАНС»,200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Занятия по культуре поведения с дошкольниками и младшими школьниками»  - Издательство «ВЛАДОС»,М.,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Безопасность»/ Н.Н. Авдеева, О.Л. Князева – ИЗДАТЕЛЬСТВО «ДЕТСТВО  ПРЕСС»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Быть здоровыми хотим»/ М.Ю. Картушина - ИЗДАТЕЛЬСТВО ООО «ТЦ СФЕРА», 200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ind w:firstLine="851"/>
        <w:jc w:val="both"/>
        <w:rPr/>
      </w:pPr>
      <w:r>
        <w:rPr>
          <w:sz w:val="28"/>
          <w:szCs w:val="28"/>
        </w:rPr>
        <w:t>Форма контроля – мониторинг освоения образовательной области «Познавательное развитие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. Проявляют интерес к предметам и явлениям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2.  Могут рассказать о семье, семейном быте, традициях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3. Способны рассказать о своем родном городе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4. Сформировано умение ориентироваться в помещении и на участке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5.С удовольствием участвуют в наблюдениях за растениями, животными. птицами и др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сширены  представления о домашних и диких животных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7. Сформировано представление о ценности здоровья, полезной и вредной пище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8. Сформировано элементарное представление о том, что такое хорошо и что плохо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9. Сформировано первое представление о родной стране. Дети ознакомлены с родной культурой, изделиями (игрушками народных мастеров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(основная и дополнительн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воспитания и обучения в детском саду»/М.А. Васильева Издательство «МОЗАИКА –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чите детей отгадывать загадки» /Ю.Г. Илларионова  Издательство «ПРОСВЕЩЕНИЕ», 1987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анятия по культуре поведения с дошкольниками и младшими школьниками»/ С.О. Николаева , Издательство «ВЛАДОС», 2001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Быть здоровыми хотим»/ М.Ю. Картушина Издательство ООО «ТЦ СФЕРА», 2004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Русское народное творчество и обрядовые праздники»/ О.А. Орлова –ИЗДАТЕЛЬСТВО «ВЛАДОС»,1995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Серии сюжетных картин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е игр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едметные картин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гровые материалы (разрезные картинки, набор табличек и карточек для сравнени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бор для экспериментирования с водой и пе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1. Инвентарь для ухода за растениям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2.Календарь погоды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3. Фланелеграф или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0:00Z</dcterms:created>
  <dc:creator>Вероника</dc:creator>
  <dc:description/>
  <cp:keywords/>
  <dc:language>en-US</dc:language>
  <cp:lastModifiedBy>rosh</cp:lastModifiedBy>
  <dcterms:modified xsi:type="dcterms:W3CDTF">2014-09-24T06:40:00Z</dcterms:modified>
  <cp:revision>2</cp:revision>
  <dc:subject/>
  <dc:title/>
</cp:coreProperties>
</file>