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6780" w:leader="none"/>
        </w:tabs>
        <w:ind w:left="1440" w:hanging="0"/>
        <w:jc w:val="both"/>
        <w:rPr>
          <w:bCs/>
        </w:rPr>
      </w:pPr>
      <w:r>
        <w:rPr>
          <w:bCs/>
          <w:sz w:val="72"/>
          <w:szCs w:val="72"/>
        </w:rPr>
        <w:t xml:space="preserve">                           </w:t>
      </w:r>
    </w:p>
    <w:p>
      <w:pPr>
        <w:pStyle w:val="Normal"/>
        <w:tabs>
          <w:tab w:val="clear" w:pos="708"/>
          <w:tab w:val="left" w:pos="6780" w:leader="none"/>
        </w:tabs>
        <w:ind w:left="1440" w:hanging="0"/>
        <w:jc w:val="both"/>
        <w:rPr>
          <w:bCs/>
        </w:rPr>
      </w:pPr>
      <w:r>
        <w:rPr>
          <w:bCs/>
          <w:sz w:val="72"/>
          <w:szCs w:val="72"/>
        </w:rPr>
        <w:t xml:space="preserve">                       </w:t>
      </w:r>
      <w:r>
        <w:rPr>
          <w:bCs/>
        </w:rPr>
        <w:t>Заведующий МБДОУ детского сада</w:t>
      </w:r>
    </w:p>
    <w:p>
      <w:pPr>
        <w:pStyle w:val="Normal"/>
        <w:ind w:left="1440" w:hanging="0"/>
        <w:jc w:val="both"/>
        <w:rPr/>
      </w:pPr>
      <w:r>
        <w:rPr>
          <w:bCs/>
          <w:sz w:val="72"/>
          <w:szCs w:val="72"/>
        </w:rPr>
        <w:t xml:space="preserve">                      </w:t>
      </w:r>
      <w:r>
        <w:rPr>
          <w:bCs/>
        </w:rPr>
        <w:t>присмотра и оздоровления «Белочка»</w:t>
      </w:r>
      <w:r>
        <w:rPr>
          <w:bCs/>
          <w:sz w:val="72"/>
          <w:szCs w:val="72"/>
        </w:rPr>
        <w:t xml:space="preserve">               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72"/>
          <w:szCs w:val="72"/>
        </w:rPr>
        <w:t xml:space="preserve">      </w:t>
      </w:r>
      <w:r>
        <w:rPr>
          <w:bCs/>
          <w:sz w:val="72"/>
          <w:szCs w:val="72"/>
        </w:rPr>
        <w:tab/>
      </w:r>
      <w:r>
        <w:rPr>
          <w:bCs/>
          <w:sz w:val="28"/>
          <w:szCs w:val="28"/>
        </w:rPr>
        <w:t>____________М.В. Кротова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иказ № 136 от 01.09.2014</w:t>
      </w:r>
    </w:p>
    <w:p>
      <w:pPr>
        <w:pStyle w:val="Normal"/>
        <w:ind w:left="144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left="144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144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</w:t>
      </w:r>
      <w:r>
        <w:rPr>
          <w:b/>
          <w:bCs/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 дошкольного образовательного учреждения детского сада присмотра и оздоровления «Белочка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4-2015 учебный 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Тамбов, Рассказовское  шоссе д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: 72 – 83 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. МБДОУ Кротова Марина Владимировна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Зам. зав. Владимирова Ольга Евгеньевна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одовые задач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высить качество физического воспитания и оздоровления детей через реализацию Образовательного проекта «Сказания о Земле Русской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овершенствовать социокультурную предметно – игровую среду, жизненное пространство ДОУ с целью обеспечения сводной деятельности и  творчества, а также духовно - нравственных подходов в  воспитании детей в соответствии с ФГОС Д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150"/>
        <w:rPr/>
      </w:pPr>
      <w:r>
        <w:rPr>
          <w:sz w:val="28"/>
          <w:szCs w:val="28"/>
        </w:rPr>
        <w:t>3. Моделирование образовательного пространства в ДОУ через внедрение информационных технологий. Повысить уровень профессионального мастерства и профессиональной мобильности педагогов  в условиях информатизации общества и развития новых образовательных  ресурс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40"/>
                <w:szCs w:val="40"/>
              </w:rPr>
              <w:t>Сентябр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й педсовет №1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одходы в образовательной политики. ФГОС – ориентир развития системы дошкольного образования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развития ДОУ - концептуальные подходы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Программа повышения квалификации педагогических работников на 2014 – 2017 г.г.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летний оздоровительный перио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Ознакомление педколлектива с годовым планом ДОУ на 2014-2015 учебный го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Утверждение  рабочих программ, используемых  в работе 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ие  расписания непосредственно образовательной деятельности и планов специалистов ДО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Образовательной программы ДОУ согласно ФГОС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ки родительских собран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лубов для родителей «Ступени здоровья», «Здоровячок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амообразованию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творческой групп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проведению мониторинга усвоения воспитанниками образовательных обла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ки уровня физического развития и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групп и территории детского сада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ое совещ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ическое развит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намика нервно-псих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ояние воспитательно-образовательной работы, умственное развит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уществление адаптационных мер при переходе детей раннего возраста из домашней среды в условия общественно – семейного воспита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работы творческого проекта «Веселимся от души, учимся играя!» для детей от 1,5 – 3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с родителям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 xml:space="preserve">Определение тематики поэтапно – творческого плана педагогов по самообразованию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и проектной деятельности для каждой возрастной групп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урсовой подготовк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членов аттестационной комиссии на 2014 – 20145.(на проведение аттестации на соответствие занимаемой долж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по социальным группа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родительского комите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арафон – спортивное развлечение для детей от 5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бели согласно ростовым показателя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грового и спортивного оборудования к учебному году в групповых ячейках и на территории детского сада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инструктаж по ОТ, ТБ и охране жизни и здоровья детей</w:t>
            </w:r>
          </w:p>
          <w:p>
            <w:pPr>
              <w:pStyle w:val="Normal"/>
              <w:ind w:left="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 -1 сентября – «Край родной навек любимый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ак мы отдыхали летом!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 – День дошкольного работника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</w:t>
            </w:r>
            <w:r>
              <w:rPr>
                <w:b/>
                <w:sz w:val="40"/>
                <w:szCs w:val="40"/>
              </w:rPr>
              <w:t>Октябрь.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хране труда, аттестация рабочих мес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мощь воспитателям по подготовке материалов к аттестации 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профсоюзное  собрание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группы над Образовательным проектом </w:t>
            </w:r>
            <w:r>
              <w:rPr>
                <w:b/>
                <w:sz w:val="28"/>
                <w:szCs w:val="28"/>
              </w:rPr>
              <w:t>«Сказания о земле Русской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Тематическая проверка - </w:t>
            </w:r>
            <w:r>
              <w:rPr>
                <w:b/>
                <w:sz w:val="28"/>
                <w:szCs w:val="28"/>
              </w:rPr>
              <w:t>«Психолого-педагогическое сопровождение воспитательно-образовательной работы с детьми в условиях реализации ФГОС ДО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 xml:space="preserve">Неделя открытых показов </w:t>
            </w:r>
            <w:r>
              <w:rPr>
                <w:b/>
                <w:sz w:val="28"/>
                <w:szCs w:val="28"/>
              </w:rPr>
              <w:t>«Детский сад – территория здоровья»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тые просмотры НОД по образовательной области 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 в процессе интеграции  образовательных областей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sz w:val="28"/>
                <w:szCs w:val="28"/>
              </w:rPr>
              <w:t>«Особенности организации занятий по физическому развитию детей в форме совместной партнерской деятельности взрослого с детьми»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руглого стола </w:t>
            </w:r>
            <w:r>
              <w:rPr>
                <w:b/>
                <w:sz w:val="28"/>
                <w:szCs w:val="28"/>
              </w:rPr>
              <w:t>«Внедрение в практику работы с детьми технологий сохранения и стимулирования здоровья, технологий обучения здоровому образу жизни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Выставка творческих работ детей и родителей</w:t>
            </w:r>
            <w:r>
              <w:rPr>
                <w:b/>
                <w:sz w:val="28"/>
                <w:szCs w:val="28"/>
              </w:rPr>
              <w:t xml:space="preserve"> «Дары осени»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бал»</w:t>
            </w:r>
            <w:r>
              <w:rPr>
                <w:sz w:val="28"/>
                <w:szCs w:val="28"/>
              </w:rPr>
              <w:t xml:space="preserve"> (для всех возрастных групп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Богатырская наша сила и сила духа» для детей от 5 до 7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8"/>
                <w:szCs w:val="28"/>
              </w:rPr>
              <w:t>Проведение месячника по ПДД ( конкурс рисунков, КВН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 xml:space="preserve">Проведение  групповых родительских собраний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Предоставление платных образовательных услуг  -студийная и кружковая работа (анкетирование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уголков для родителей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дни для родителей</w:t>
            </w:r>
          </w:p>
          <w:p>
            <w:pPr>
              <w:pStyle w:val="Normal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ОХРАНА И УКРЕПЛЕНИЕ ЗДОРОВЬЯ ВОСПИТАННИКОВ. </w:t>
            </w:r>
          </w:p>
          <w:p>
            <w:pPr>
              <w:pStyle w:val="Normal"/>
              <w:ind w:lef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 /проветривание, прогулки, физкультурные занятия, хронометраж/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й базы для организации оздоровительной работ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 состоянием здоровья и физическим развитием детей</w:t>
            </w:r>
          </w:p>
          <w:p>
            <w:pPr>
              <w:pStyle w:val="Normal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Заседание членов мини-штаба с целью координации работы по обеспечению безопасности в ДОУ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Участие педагогов, родителей, общественности в акции </w:t>
            </w:r>
            <w:r>
              <w:rPr>
                <w:b/>
                <w:sz w:val="28"/>
                <w:szCs w:val="28"/>
              </w:rPr>
              <w:t>«Чистый город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40"/>
                <w:szCs w:val="40"/>
              </w:rPr>
              <w:t xml:space="preserve">Ноябрь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РАБОТА С КАДРАМ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: конкурс на лучшее оформление центров развития в групп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едагогической гостиной творческого педагога постоянно действующий внутренний семинар  -  тема: </w:t>
            </w:r>
            <w:r>
              <w:rPr>
                <w:b/>
                <w:sz w:val="28"/>
                <w:szCs w:val="28"/>
              </w:rPr>
              <w:t>«Изучаем и работаем по ФГОС»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№2 </w:t>
            </w:r>
            <w:r>
              <w:rPr>
                <w:b/>
                <w:sz w:val="28"/>
                <w:szCs w:val="28"/>
              </w:rPr>
              <w:t>«Укрепление психофизического здоровья детей посредством организации и проведения физкультурно- досуговых  мероприятий»</w:t>
            </w:r>
          </w:p>
          <w:p>
            <w:pPr>
              <w:pStyle w:val="Style15"/>
              <w:numPr>
                <w:ilvl w:val="0"/>
                <w:numId w:val="43"/>
              </w:numPr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Конкурс детского рисунка </w:t>
            </w:r>
            <w:r>
              <w:rPr>
                <w:b/>
                <w:iCs/>
                <w:sz w:val="28"/>
                <w:szCs w:val="28"/>
                <w:lang w:val="ru-RU"/>
              </w:rPr>
              <w:t>«Будь здоров!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тематического досуга, посвященного «Дню народного единства» - для детей от 5 до 7 лет – спортивно – музыкальный досуг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ко дню Матери «Мама солнышко мое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Здоровячок», «Ступени здоровья» Заседание  Совета учрежде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У с государственными и общественными структурами. Привлечение инвестор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./анализ заболеваемости за 3 месяца/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я воздуха фитонцидами чеснока, л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йствий персонала при возникновении Ч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ая гостиная «Музыка в сказках» - для детей от 5 до 7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«В гостях у сказки» для детей от 2 до 4 лет – дос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портивное развлечение «Не перевелись еще богатыри на Земле Русской» для детей от 5 до 7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Декабрь.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новогодних ел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отслеживание службой МППм  результативности работы по формированию у детей представлений о здоровом образе жизни и лич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№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sz w:val="28"/>
                <w:szCs w:val="28"/>
              </w:rPr>
              <w:t>«Педагогические условия нравственного воспитания ребенка - дошкольник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 «Влияние фольклора на речевое развитие дошкольников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«Создание в ДОУ условий для воспитания основ толерантности у дошкольников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НОД по образовательной области: «Социально – коммуникативное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педагогической гостиной творческого педагога </w:t>
            </w:r>
            <w:r>
              <w:rPr>
                <w:b/>
                <w:sz w:val="28"/>
                <w:szCs w:val="28"/>
              </w:rPr>
              <w:t>«Новое поколение программно - методического обеспечения дошкольного образования в соответствии с ФГОС ДО» -2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 педагогов  о ходе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Зимняя сказ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Играем в сноубол». Богатырские состязан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зимним постройкам на участк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материалов для родителей в групп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ей в творческих проектах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детьми по пожарной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ки </w:t>
            </w:r>
            <w:r>
              <w:rPr>
                <w:b/>
                <w:sz w:val="28"/>
                <w:szCs w:val="28"/>
              </w:rPr>
              <w:t>«Волшебник Дед Мороз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Январь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межуточной диагности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ведение итогов работы творческой группы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№</w:t>
            </w:r>
            <w:r>
              <w:rPr>
                <w:b/>
                <w:sz w:val="28"/>
                <w:szCs w:val="28"/>
              </w:rPr>
              <w:t>3 «Духовно – нравственное и социокультурное воспитании ребенка – дошкольника посредством Героико-былинного эп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гостиной творческого педагога  «Воспитание толерантности через совместную деятельность родителей и педагог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ите ребенка делать добро -3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детей и родителей</w:t>
            </w:r>
          </w:p>
          <w:p>
            <w:pPr>
              <w:pStyle w:val="Normal"/>
              <w:ind w:left="11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Фабрика Новогодних игрушек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</w:t>
            </w:r>
            <w:r>
              <w:rPr>
                <w:b/>
                <w:sz w:val="28"/>
                <w:szCs w:val="28"/>
              </w:rPr>
              <w:t>«Музыкальная живопись сказок и былин» для детей</w:t>
            </w:r>
            <w:r>
              <w:rPr>
                <w:sz w:val="28"/>
                <w:szCs w:val="28"/>
              </w:rPr>
              <w:t xml:space="preserve"> от 5 до 7 ле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неговик и его друзья » для детей от 2 до 4 лет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досуг «Взятие снежной крепости». Богатырские потех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в группах «Рождественский вернисаж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8"/>
                <w:szCs w:val="28"/>
              </w:rPr>
              <w:t>Работа клуба «Здоровячок», «Ступени здоровья»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дравствуй, Зимушка хрустальная» - спортивный праздни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зимней Спартакиаде до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К БЕЗОПАСНОСТИ /ОБЖ/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жизни и здоровья в зимний период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местное катание на лыжах» (педагоги, дети, родители)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Февраль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 просмотр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ОТ и ТБ детей и сотр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 xml:space="preserve">Анализ кружковой и студийной  работы и дополнительный платных услуг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 – спортивный праздник, посвященный Дню Защитника Отечест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имние забавы» - досуг для детей от 2 до 4 л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й гостиной творческого педагога «Культурно – развивающее пространство как условие социальной адаптации ребенка - дошкольника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ОЦИУМОМ.</w:t>
            </w:r>
          </w:p>
          <w:p>
            <w:pPr>
              <w:pStyle w:val="Normal"/>
              <w:ind w:left="1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фотогазет на тему « Здоровый дошкольник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фольклорный праздник «Эх, Масленица –театрализованное  представление для детей от 5 до 7 лет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е развлечение «Зар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ОБЕСПЕЧЕНИЕ БЕЗОПАСНОСТИ /ОБЖ/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  <w:r>
              <w:rPr>
                <w:b/>
                <w:sz w:val="28"/>
                <w:szCs w:val="28"/>
              </w:rPr>
              <w:t>«Обеспечение безопасности жизнедеятельности педагогического и детского коллективов  ДОУ», « Статистический отчет  - форма 85 – 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тслеживание результативности испытания здоровьесберегающих технологий, в условиях интегрированного обучения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 – спортивное развлечение ко Дню Защитника Отечества «Наша армия сильна»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Март.</w:t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: составление карты педагогического мастер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по итогам  проект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 аттест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положением об аттестации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№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520" w:hanging="0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sz w:val="28"/>
                <w:szCs w:val="28"/>
              </w:rPr>
              <w:t>«Внедрение технологии проектирования детской  деятельности – как условие профессионального роста педагог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</w:t>
            </w:r>
            <w:r>
              <w:rPr>
                <w:b/>
                <w:sz w:val="28"/>
                <w:szCs w:val="28"/>
              </w:rPr>
              <w:t>«Эффективность инновационных форм взаимодействия с родителями. Совместные проекты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 гостиной творческого педагог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ортфолио воспитанника – новая технология    социально-коммуникативного развития ребенка - дошкольника 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НОД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Выставка детских работ «Наши милые ма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ивлечению дополнительных денежных средств на развитие ДОУ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онных уголков для родителей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 xml:space="preserve">Семейный  спортивный праздник «Моя – спортивная  семья».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1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 xml:space="preserve">Эффективность системы психолога – педагогического сопровождения в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истема работы с детьми по ознакомлению с правилами дорожного движения»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Празднование Международного Женского дня – утренники «Пойте, мамы, вместе  с нами!»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Апрель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д администрации и профкома по ОТ и ТБ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итоговых заняти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 по итогам методической работы 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№4</w:t>
            </w:r>
            <w:r>
              <w:rPr>
                <w:b/>
                <w:sz w:val="28"/>
                <w:szCs w:val="28"/>
              </w:rPr>
              <w:t>«Использование ИКТ во взаимодействии ДОУ и семьи в интересах ребенка. Залог успешного освоения стандарта дошкольно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по обобщению передового опыта, проект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 День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к народным истокам» - развлечения для  детей от 3 до 7 л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Дискуссия «Комплексно – тематическое планирование воспитательно-образовательного процесса в ДОУ в соответствии с ФГОС ДО. Ошибки и трудности»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озеленению территори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а по уборке территории д/с</w:t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, заболеваемости, хронометра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СанПиН /требования к санитарному содержанию помещений/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Май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храна жизни и здоровья детей в летний пери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 по выполнению программы за г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колого – развивающего комплекса на территории  ДО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зелен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еобразование природной среды (цветочные композици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ентров здоровья на групповых участк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жные зоны, плескательницы, ребристые дорожки)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 xml:space="preserve">Педсовет №4 </w:t>
            </w:r>
            <w:r>
              <w:rPr>
                <w:b/>
                <w:sz w:val="28"/>
                <w:szCs w:val="28"/>
              </w:rPr>
              <w:t>Мониторинг реализации годовых задач за истекший 2014 -2015 учебный год. Результативность работы учреждения за учебный год (отчеты педагогов, специалистов, медперсонала ДОУ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детей подготовительной группы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О готовности к школе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>Мониторинг образовательного процесса (диагностика уровней усвоения детьми образовательных областей. Мониторинг детского развития (развитие интегративных качеств у воспитанников подготовительных групп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летней Спартакиаде дошкольников- «Богатырские игрища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дготовительной группы «Ваше мнение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летне-оздоровительный период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методическом кабинете «Готовимся к лету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ое совещ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заболеваемости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комендации родителям по развитию познавательной сферы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ль детской литературы в художественно-речевом развити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8"/>
                <w:szCs w:val="28"/>
              </w:rPr>
              <w:t>Досуг «Песенка - чудесенка» - для детей от2 до 4 лет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клонимся великим тем годам» - развлечение к </w:t>
            </w:r>
            <w:r>
              <w:rPr>
                <w:b/>
                <w:sz w:val="28"/>
                <w:szCs w:val="28"/>
              </w:rPr>
              <w:t>9 мая</w:t>
            </w:r>
            <w:r>
              <w:rPr>
                <w:sz w:val="28"/>
                <w:szCs w:val="28"/>
              </w:rPr>
              <w:t xml:space="preserve">  для детей от5 до 7 лет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8"/>
                <w:szCs w:val="28"/>
              </w:rPr>
              <w:t>Выставка детских работ «Здравствуй, лето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здоровья» –  Концепция развития учреждения (знакомим родителей с итогом работы в данном направлении</w:t>
            </w:r>
            <w:r>
              <w:rPr>
                <w:sz w:val="28"/>
                <w:szCs w:val="28"/>
              </w:rPr>
              <w:t>) – круглый стол</w:t>
            </w:r>
          </w:p>
          <w:p>
            <w:pPr>
              <w:pStyle w:val="Normal"/>
              <w:ind w:left="1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и посещаемости за год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охрана жизни и здоровья детей в теплый период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качество оборудования участков, спортивные площадки, ОТ и ТБ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ыпускной бал «Острова Дошкольно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торож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яч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нко О.В. Гречишкина М.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яч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ре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а О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ахина О.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яч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нко О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Влади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х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одовые задач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высить качество физического воспитания и оздоровления детей через реализацию Образовательного проекта «Сказания о Земле Русской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овершенствовать социокультурную предметно – игровую среду, жизненное пространство ДОУ с целью обеспечения сводной деятельности и  творчества, а также духовно - нравственных подходов в  воспитании детей в соответствии с ФГОС Д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150"/>
        <w:rPr/>
      </w:pPr>
      <w:r>
        <w:rPr>
          <w:sz w:val="28"/>
          <w:szCs w:val="28"/>
        </w:rPr>
        <w:t>3. Моделирование образовательного пространства в ДОУ через внедрение информационных технологий. Повысить уровень профессионального мастерства и профессиональной мобильности педагогов  в условиях информатизации общества и развития новых образовательных  ресурс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6:00Z</dcterms:created>
  <dc:creator>111</dc:creator>
  <dc:description/>
  <dc:language>en-US</dc:language>
  <cp:lastModifiedBy>111</cp:lastModifiedBy>
  <cp:lastPrinted>2014-08-18T12:46:00Z</cp:lastPrinted>
  <dcterms:modified xsi:type="dcterms:W3CDTF">2014-09-10T08:19:00Z</dcterms:modified>
  <cp:revision>27</cp:revision>
  <dc:subject/>
  <dc:title/>
</cp:coreProperties>
</file>