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2D050"/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20.3pt;width:467.2pt;height:20.2pt;mso-wrap-style:none;v-text-anchor:middle;mso-position-vertical:top" type="_x0000_t136">
            <v:path textpathok="t"/>
            <v:textpath on="t" fitshape="t" string="Организация питания и охрана здоровья воспитанников" style="font-family:&quot;Arial Black&quot;;font-size:18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рганизация питания в дошкольном учреждении осуществлялась за счёт средств муниципального бюджета и родительской платы. В детском саду функционирует пищеблок, состоящий из холодного цеха, горячего цеха, овощного склада,  раздаточной, моечной и склада продуктов.  Помещения пищеблока укомплектованы  современным оборудованием. Персонал пищеблока аттестован, прошел санитарно-гигиеническое  обучение. Организация питания находится под постоянным контролем администрации учреждения и медицинских работников. Готовая пища выдается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детям только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сле снятия пробы медицинской сестрой и соответствующей записи в журнале результатов оценки блюд. Строго соблюдается питьевой режи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ьный режим питания предусматривает соответствующее распределение потребляемых продуктов в течение суток. Детский сад обеспечивает гарантированное, сбалансированное полноценное питание детей с учетом возрастных особенностей и временем пребывания в дошкольном учреждении на основании физиологических норм питания. Питание организовано в соответствии с нормативными документами, имеется 20-ти дневное меню, картотека блюд, в рационе питания учитывается количество белков, жиров, углеводов, калорий, соответствующих физиологическим нормам детей. При разработке детского меню в течение учебного года используются разнообразные блюда: салаты, блюда из овощей, рыбы, мяса, птиц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Медицинский персонал систематически осуществляет контроль  за обработкой и закладкой продуктов, выходом блюд, вкусовыми качествами. Используется «С» - витаминизация. Качество привозимых продуктов и приготовленных блюд контролируется специально созданной комиссией, в состав которой входят медицинские и педагогические работники, председатель профкома, председатель родительского комитета, представитель Совета ДОУ. Особенно контролируется правильность хранения и реализации продуктов. В ДОУ регулярно осуществляется контроль за организацией питания в группах, соблюдением технологии приготовления блюд на пищеблоке, соблюдением графика выдачи и получения пищ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 по организации питания и контроля рассматриваются на совещаниях, педагогических советах, на групповых и общих родительских собраниях, заседании Совета ДОУ. </w:t>
      </w:r>
    </w:p>
    <w:p>
      <w:pPr>
        <w:pStyle w:val="Normal"/>
        <w:tabs>
          <w:tab w:val="clear" w:pos="708"/>
          <w:tab w:val="left" w:pos="13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бщее санитарно-гигиеническое состояние ДОУ, осуществляемое старшей медсестрой и врачом-педиатром городской поликлиники №2, соответствует требованиям Госсанэпидемнадзора: питьевой, световой и воздушный режимы поддерживаются в норме. Врач и старшая медсестра ведут постоянный учѐт состояния здоровья детей детского сада. С родителями поступившего ребенка проводится анкетирование и собеседование, в ходе которого выясняются особенности развития малыша, возможные факторы риска в биологическом и социальном анамнезе. Педагоги младшей группы совместно с психологом изучают и делают заключение по нервно-психологическому развитию детей. Вопросы адаптации и нервно-психического развития рассматриваются на педагогических совещаниях, после чего разрабатываются для родителей и воспитателей общие и индивидуальные рекомендации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color w:val="7030A0"/>
          <w:sz w:val="32"/>
          <w:szCs w:val="32"/>
        </w:rPr>
        <w:t>С целью охраны и укрепления здоровья воспитанник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работан оздоровительный режим дня;</w:t>
      </w:r>
    </w:p>
    <w:p>
      <w:pPr>
        <w:pStyle w:val="Normal"/>
        <w:ind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- Ежедневно создаются условия для безопасной жизнедеятельности детей;</w:t>
      </w:r>
    </w:p>
    <w:p>
      <w:pPr>
        <w:pStyle w:val="Normal"/>
        <w:ind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педагогами активно используются технологии, способствующие успешной адаптации детей к условиям ДОУ; </w:t>
      </w:r>
    </w:p>
    <w:p>
      <w:pPr>
        <w:pStyle w:val="Normal"/>
        <w:ind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-медицинской службой проводятся регулярные профилактические осмотры, профилактические прививки в соответствии с календарем прививок, антропометрия 2 раза в год, по результатам которой подбирается детская мебель;</w:t>
      </w:r>
    </w:p>
    <w:p>
      <w:pPr>
        <w:pStyle w:val="Normal"/>
        <w:ind w:hanging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-оборудованы физкультурные площадки для проведения систематических физкультурных занятий на воздухе, ходьбы на лыжах, дозированного бега, ходьбы;</w:t>
      </w:r>
    </w:p>
    <w:p>
      <w:pPr>
        <w:pStyle w:val="Normal"/>
        <w:ind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-      регулярно организуются походы и экскурсии на природу;</w:t>
      </w:r>
    </w:p>
    <w:p>
      <w:pPr>
        <w:pStyle w:val="Normal"/>
        <w:ind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 в каждой возрастной группе оборудована зона для свободного выбора детьми вида двигательной активности; </w:t>
      </w:r>
    </w:p>
    <w:p>
      <w:pPr>
        <w:pStyle w:val="Normal"/>
        <w:ind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-  реализуется «Комплексная программа сохранения и укрепления здоровья детей», для каждой возрастной группы имеются комплексы закаливающих процедур, включенных в режим дня (гимнастика пробуждения, обширное умывание, воздушные и солнечные ванны);</w:t>
      </w:r>
    </w:p>
    <w:p>
      <w:pPr>
        <w:pStyle w:val="Normal"/>
        <w:ind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проводятся лечебно – профилактические мероприятия: кварцевание групп, ароматерапия (чесночно – луковая), элементы точечного массажа, дыхательная и звуковая гимнастика;</w:t>
      </w:r>
    </w:p>
    <w:p>
      <w:pPr>
        <w:pStyle w:val="Normal"/>
        <w:tabs>
          <w:tab w:val="clear" w:pos="708"/>
          <w:tab w:val="left" w:pos="2610" w:leader="none"/>
        </w:tabs>
        <w:ind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систематически осуществляется просветительская работа с родителями в рамках клуба «Ступени здоровья» по проблеме физического воспитания и здоровья детей.</w:t>
      </w:r>
    </w:p>
    <w:p>
      <w:pPr>
        <w:pStyle w:val="Normal"/>
        <w:tabs>
          <w:tab w:val="clear" w:pos="708"/>
          <w:tab w:val="left" w:pos="276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8:43:00Z</dcterms:created>
  <dc:creator>Вероника</dc:creator>
  <dc:description/>
  <cp:keywords/>
  <dc:language>en-US</dc:language>
  <cp:lastModifiedBy>rosh</cp:lastModifiedBy>
  <dcterms:modified xsi:type="dcterms:W3CDTF">2014-09-25T08:43:00Z</dcterms:modified>
  <cp:revision>2</cp:revision>
  <dc:subject/>
  <dc:title/>
</cp:coreProperties>
</file>