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tabs>
          <w:tab w:val="clear" w:pos="708"/>
          <w:tab w:val="left" w:pos="6780" w:leader="none"/>
        </w:tabs>
        <w:ind w:left="1440" w:hanging="0"/>
        <w:jc w:val="both"/>
        <w:rPr>
          <w:bCs/>
        </w:rPr>
      </w:pPr>
      <w:r>
        <w:rPr>
          <w:bCs/>
          <w:sz w:val="72"/>
          <w:szCs w:val="72"/>
        </w:rPr>
        <w:t xml:space="preserve">                           </w:t>
      </w:r>
      <w:r>
        <w:rPr>
          <w:bCs/>
        </w:rPr>
        <w:t>Приказ №95от02.09.2013 г</w:t>
      </w:r>
    </w:p>
    <w:p>
      <w:pPr>
        <w:pStyle w:val="Normal"/>
        <w:tabs>
          <w:tab w:val="clear" w:pos="708"/>
          <w:tab w:val="left" w:pos="6780" w:leader="none"/>
        </w:tabs>
        <w:ind w:left="1440" w:hanging="0"/>
        <w:jc w:val="both"/>
        <w:rPr>
          <w:bCs/>
        </w:rPr>
      </w:pPr>
      <w:r>
        <w:rPr>
          <w:bCs/>
          <w:sz w:val="72"/>
          <w:szCs w:val="72"/>
        </w:rPr>
        <w:t xml:space="preserve">                             </w:t>
      </w:r>
      <w:r>
        <w:rPr>
          <w:bCs/>
        </w:rPr>
        <w:t>Заведующий МБДОУ д\с</w:t>
      </w:r>
    </w:p>
    <w:p>
      <w:pPr>
        <w:pStyle w:val="Normal"/>
        <w:ind w:left="1440" w:hanging="0"/>
        <w:jc w:val="both"/>
        <w:rPr/>
      </w:pPr>
      <w:r>
        <w:rPr>
          <w:bCs/>
          <w:sz w:val="72"/>
          <w:szCs w:val="72"/>
        </w:rPr>
        <w:t xml:space="preserve">                      </w:t>
      </w:r>
      <w:r>
        <w:rPr>
          <w:bCs/>
        </w:rPr>
        <w:t>присмотра и оздоровления «Белочка»</w:t>
      </w:r>
      <w:r>
        <w:rPr>
          <w:bCs/>
          <w:sz w:val="72"/>
          <w:szCs w:val="72"/>
        </w:rPr>
        <w:t xml:space="preserve">               </w:t>
      </w:r>
    </w:p>
    <w:p>
      <w:pPr>
        <w:pStyle w:val="Normal"/>
        <w:tabs>
          <w:tab w:val="clear" w:pos="708"/>
          <w:tab w:val="left" w:pos="5960" w:leader="none"/>
        </w:tabs>
        <w:ind w:left="1440" w:hanging="0"/>
        <w:jc w:val="both"/>
        <w:rPr>
          <w:bCs/>
          <w:sz w:val="28"/>
          <w:szCs w:val="28"/>
        </w:rPr>
      </w:pPr>
      <w:r>
        <w:rPr>
          <w:bCs/>
          <w:sz w:val="72"/>
          <w:szCs w:val="72"/>
        </w:rPr>
        <w:t xml:space="preserve">      </w:t>
      </w:r>
      <w:r>
        <w:rPr>
          <w:bCs/>
          <w:sz w:val="72"/>
          <w:szCs w:val="72"/>
        </w:rPr>
        <w:tab/>
      </w:r>
      <w:r>
        <w:rPr>
          <w:bCs/>
          <w:sz w:val="28"/>
          <w:szCs w:val="28"/>
        </w:rPr>
        <w:t>М.В. Кротова_______</w:t>
      </w:r>
    </w:p>
    <w:p>
      <w:pPr>
        <w:pStyle w:val="Normal"/>
        <w:ind w:left="1440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left="1440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left="1440" w:hanging="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14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одовой пла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бюджетного дошкольного образовательного учреждения детского сада присмотра и оздоровления «Белочка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3-2014 учебный год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Тамбов, Рассказовское  шоссе д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: 72 – 83 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в. МБДОУ Кротова Марина Владимировна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sz w:val="28"/>
          <w:szCs w:val="28"/>
        </w:rPr>
        <w:tab/>
        <w:t xml:space="preserve">      </w:t>
      </w:r>
      <w:r>
        <w:rPr/>
        <w:t>Зам. зав. Владимирова Ольга Евгеньевна</w:t>
      </w:r>
    </w:p>
    <w:tbl>
      <w:tblPr>
        <w:tblW w:w="11088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5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40"/>
                <w:szCs w:val="40"/>
              </w:rPr>
              <w:t>Сентябрь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й педсовет №1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летний оздоровительный перио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Ознакомление педколлектива с годовым планом ДОУ на 2013-2014 учебный год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Утверждение  рабочих программ, используемых  в работе 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ие  расписания непосредственно образовательной деятельности и планов специалистов ДО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бразовательной программы ДО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ики родительских собрани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лубов для родителей «Ступени здоровья», «Здоровячок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самообразованию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творческой групп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к проведению мониторинга усвоения воспитанниками образовательных облас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гностики уровня физического развития и здоровья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групп и территории детского сада к новому учебн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педагогическое совеща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ическое развит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инамика нервно-псих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ояние воспитательно-образовательной работы, умственное развит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уществление адаптационных мер при переходе детей раннего возраста из домашней среды в условия общественно – семейного воспита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 с родителям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 xml:space="preserve">Определение тематики поэтапно – творческого плана педагогов по самообразованию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атики проектной деятельности для каждой возрастной групп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урсовой подготовк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членов аттестационной комиссии на 2013 – 2014г.(на проведение аттестации на соответствие занимаемой долж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мей по социальным группам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родительского собрани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бели согласно ростовым показателя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грового и спортивного оборудования к учебному году в групповых ячейках и на территории детского сада</w:t>
            </w:r>
          </w:p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ind w:lef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инструктаж по ОТ, ТБ и охране жизни и здоровья детей</w:t>
            </w:r>
          </w:p>
          <w:p>
            <w:pPr>
              <w:pStyle w:val="Normal"/>
              <w:ind w:left="5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«День Знаний» -1 сентября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лес для детей старших и подготовительных групп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сентября – День дошкольного работника</w:t>
            </w:r>
          </w:p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</w:t>
            </w:r>
            <w:r>
              <w:rPr>
                <w:b/>
                <w:sz w:val="40"/>
                <w:szCs w:val="40"/>
              </w:rPr>
              <w:t>Октябрь.</w:t>
            </w:r>
          </w:p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комиссии по охране труда, аттестация рабочих мес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омощь воспитателям по подготовке материалов к аттестации на соответствие занимаемой долж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перевыборное профсоюзное  собра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ой группы</w:t>
            </w:r>
          </w:p>
          <w:p>
            <w:pPr>
              <w:pStyle w:val="Normal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ворческой группы над проектами: </w:t>
            </w:r>
            <w:r>
              <w:rPr>
                <w:b/>
                <w:sz w:val="28"/>
                <w:szCs w:val="28"/>
              </w:rPr>
              <w:t>«Веселимся от души учимся, играя!», для детей от1,5 до 3 лет, « Медико – социально педагогическая реабилитация детей дошкольного возраста с эндокринными нарушениями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Тематическая проверка-</w:t>
            </w:r>
            <w:r>
              <w:rPr>
                <w:b/>
                <w:sz w:val="28"/>
                <w:szCs w:val="28"/>
              </w:rPr>
              <w:t>«Обеспечение оздоровительной направленности физического воспитания в детском саду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 xml:space="preserve">Неделя открытых показов </w:t>
            </w:r>
            <w:r>
              <w:rPr>
                <w:b/>
                <w:sz w:val="28"/>
                <w:szCs w:val="28"/>
              </w:rPr>
              <w:t>«Детский сад – страна здоровья»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тые просмотры НОД по образовательной области 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 в процессе интеграции различных образовательных областей</w:t>
            </w:r>
          </w:p>
          <w:p>
            <w:pPr>
              <w:pStyle w:val="Normal"/>
              <w:ind w:left="800" w:hanging="0"/>
              <w:rPr/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b/>
                <w:sz w:val="28"/>
                <w:szCs w:val="28"/>
              </w:rPr>
              <w:t>«Особенности организации занятий по Физическому развитию детей в форме совместной партнерской деятельности взрослого с детьми»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руглого стола </w:t>
            </w:r>
            <w:r>
              <w:rPr>
                <w:b/>
                <w:sz w:val="28"/>
                <w:szCs w:val="28"/>
              </w:rPr>
              <w:t>«Оптимизации усилий по сохранению здоровья и физиче</w:t>
              <w:softHyphen/>
              <w:t>ского развития детей в условиях дошкольного учреждения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8"/>
                <w:szCs w:val="28"/>
              </w:rPr>
              <w:t>Выставка творческих работ детей и родителей</w:t>
            </w:r>
            <w:r>
              <w:rPr>
                <w:b/>
                <w:sz w:val="28"/>
                <w:szCs w:val="28"/>
              </w:rPr>
              <w:t xml:space="preserve"> «Осенний букет»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й бал»</w:t>
            </w:r>
            <w:r>
              <w:rPr>
                <w:sz w:val="28"/>
                <w:szCs w:val="28"/>
              </w:rPr>
              <w:t xml:space="preserve"> (для всех возрастных групп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сячника по ПДД( конкурс рисунков, КВН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конкурсах</w:t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7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 xml:space="preserve">Проведение  групповых родительских собраний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атных образовательных услуг (анкетирование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уголков для родителей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дн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.ОХРАНА И УКРЕПЛЕНИЕ ЗДОРОВЬЯ ВОСПИТАННИКОВ. </w:t>
            </w:r>
          </w:p>
          <w:p>
            <w:pPr>
              <w:pStyle w:val="Normal"/>
              <w:ind w:lef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 /проветривание, прогулки, физкультурные занятия, хронометраж/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й базы для организации оздоровительной работы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Обеспечить комфортное пребывание детей в детском саду  Предоставление медицинских и оздоровительных услуг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 состоянием здоровья и физическим развитием детей</w:t>
            </w:r>
          </w:p>
          <w:p>
            <w:pPr>
              <w:pStyle w:val="Normal"/>
              <w:ind w:lef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Мини-штаба с целью координации работы по обеспечению безопасности в ДОУ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Участие педагогов, родителей, общественности в акции </w:t>
            </w:r>
            <w:r>
              <w:rPr>
                <w:b/>
                <w:sz w:val="28"/>
                <w:szCs w:val="28"/>
              </w:rPr>
              <w:t>«Чистый город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40"/>
                <w:szCs w:val="40"/>
              </w:rPr>
              <w:t xml:space="preserve">Ноябрь.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. РАБОТА С КАДР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олодыми специалистами занятий опытных педагог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едагогической гостиной творческого педагога тема: </w:t>
            </w:r>
            <w:r>
              <w:rPr>
                <w:b/>
                <w:sz w:val="28"/>
                <w:szCs w:val="28"/>
              </w:rPr>
              <w:t>«Принципы создания центров активности и организация свободной деятельности дошкольников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ОННО-ПЕДАГОГИЧЕСКАЯ РАБОТА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№2 </w:t>
            </w:r>
            <w:r>
              <w:rPr>
                <w:b/>
                <w:sz w:val="28"/>
                <w:szCs w:val="28"/>
              </w:rPr>
              <w:t>«Комплексный подход к решению задач по оздоровлению детей и снижению детской заболеваемости»</w:t>
            </w:r>
          </w:p>
          <w:p>
            <w:pPr>
              <w:pStyle w:val="Style15"/>
              <w:numPr>
                <w:ilvl w:val="0"/>
                <w:numId w:val="43"/>
              </w:numPr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Конкурс детского рисунка </w:t>
            </w:r>
            <w:r>
              <w:rPr>
                <w:b/>
                <w:iCs/>
                <w:sz w:val="28"/>
                <w:szCs w:val="28"/>
                <w:lang w:val="ru-RU"/>
              </w:rPr>
              <w:t>«Мы – Олимпийцы»»</w:t>
            </w:r>
          </w:p>
          <w:p>
            <w:pPr>
              <w:pStyle w:val="Style15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рганизация и проведение тематического досуга, посвященного «</w:t>
            </w:r>
            <w:r>
              <w:rPr>
                <w:b/>
                <w:sz w:val="28"/>
                <w:szCs w:val="28"/>
                <w:lang w:val="ru-RU"/>
              </w:rPr>
              <w:t>Олимпиаде в Сочи – 2014г.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ru-RU"/>
              </w:rPr>
              <w:t xml:space="preserve"> -для детей от 5 до 7 ле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тематического досуга, посвященного «Дню народного единства» - для детей от 5 до 7 ле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педагогическими проектами: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36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сказки», «Развиваемся, играя»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36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в котором мы живем», « Я и моя семья»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36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атра», «В мире животных и птиц»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36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Пушкин»,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36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«Здоровячок», «Ступени здоровья» Заседание  Совета учрежден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ОУ с государственными и общественными структурами. Привлечение инвесторов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состоянием здоровья детей./анализ заболеваемости за 3 месяца/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я воздуха фитонцидами чеснока, л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ействий персонала при возникновении Ч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ая гостиная «Музыка в сказках» - для детей от 5 до 7 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«В гостях у Ежика» для детей от 2 до 4 лет – дос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Декабрь.</w:t>
            </w:r>
          </w:p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новогодних ел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отслеживание службой МППм  результативности работы по формированию у детей представлений о здоровом образе жизни и лич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 №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руглого стола </w:t>
            </w:r>
            <w:r>
              <w:rPr>
                <w:b/>
                <w:sz w:val="28"/>
                <w:szCs w:val="28"/>
              </w:rPr>
              <w:t>«Развивающие функции художественной литературы»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«Влияние фольклора на речевое развитие дошкольников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«Эффективность работы  по проблеме познавательно-речевого развития детей  через ознакомление дошкольников с художественной литературо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НОД по образовательной области: «Коммуникация» и Ознакомление с художественной литерату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в педагогической гостиной творческого педагога </w:t>
            </w:r>
            <w:r>
              <w:rPr>
                <w:b/>
                <w:sz w:val="28"/>
                <w:szCs w:val="28"/>
              </w:rPr>
              <w:t>«Организация детской продуктивной деятельности детей на прогулке» -2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ы педагогов  о ходе само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Зимние узор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диагн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зимним постройкам на участка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материалов для родителей в группа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ей в творческих проектах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состоянием здоровья детей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с детьми по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ки </w:t>
            </w:r>
            <w:r>
              <w:rPr>
                <w:b/>
                <w:sz w:val="28"/>
                <w:szCs w:val="28"/>
              </w:rPr>
              <w:t>«Волшебник Дед Мороз»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Январь.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винок методической литературы. Подведение итогов работы творческой группы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совет №</w:t>
            </w:r>
            <w:r>
              <w:rPr>
                <w:b/>
                <w:sz w:val="28"/>
                <w:szCs w:val="28"/>
              </w:rPr>
              <w:t>3 «Проблемы развития креативных способностей дошкольников в процессе ознакомления с художественной литературой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в творческой гостиной творческого педагога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сформировать гуманные отношения у дошкольников -3 заня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 детей и родителей</w:t>
            </w:r>
          </w:p>
          <w:p>
            <w:pPr>
              <w:pStyle w:val="Normal"/>
              <w:ind w:left="116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Фабрика Деда  Мороза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В гостях у музыкальных инструментах» - досуг для детей от 5 до 7 ле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Снеговик и его друзья » для детей от 2 до 4 ле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конкурсах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в группах «Рождественский вернисаж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8"/>
                <w:szCs w:val="28"/>
              </w:rPr>
              <w:t>Работа клуба «Здоровячок», «Ступени здоровья»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Здравствуй, Зимушка хрустальная» - спортивный праздник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зимней Спартакиаде дошко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аказа на укрепление материальной базы </w:t>
            </w:r>
          </w:p>
          <w:p>
            <w:pPr>
              <w:pStyle w:val="Normal"/>
              <w:ind w:left="1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  <w:p>
            <w:pPr>
              <w:pStyle w:val="Normal"/>
              <w:ind w:left="1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состоянием здоровья детей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К БЕЗОПАСНОСТИ /ОБЖ/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жизни и здоровья в зимний период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местное катание на лыжах» (педагоги, дети, родители)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Февраль.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 просмотро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 по ОТ и ТБ детей и сотру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ружковой работы и дополнительный платных услуг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 – спортивный праздник, посвященный Дню Защитника Отечест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Зимние забавы» - досуг для детей от 2 до 4 ле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дагогической гостиной творческого педагога «Ребенок и его права»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ОЦИУМОМ.</w:t>
            </w:r>
          </w:p>
          <w:p>
            <w:pPr>
              <w:pStyle w:val="Normal"/>
              <w:ind w:left="1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емейных фотогазет на тему « Здоровый дошкольник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 –театрализованное представление для детей от 5 до 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.ОБЕСПЕЧЕНИЕ БЕЗОПАСНОСТИ /ОБЖ/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совещание </w:t>
            </w:r>
            <w:r>
              <w:rPr>
                <w:b/>
                <w:sz w:val="28"/>
                <w:szCs w:val="28"/>
              </w:rPr>
              <w:t>«Обеспечение безопасности жизнедеятельности педагогического и детского коллективов  ДОУ», « Статистический отчет  - форма 85 – 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ХРАНА И УКРЕПЛЕНИЕ ЗДОРОВЬЯ ВОСПИТАННИКОВ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Отслеживание результативности испытания здоровьесберегающих технологий, в условиях интегрированного обучения 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разднование 23 Февраля – «День  Защитника Отечества»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ind w:left="8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ind w:left="8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0"/>
                <w:szCs w:val="40"/>
              </w:rPr>
              <w:t>Март.</w:t>
            </w:r>
          </w:p>
          <w:p>
            <w:pPr>
              <w:pStyle w:val="Normal"/>
              <w:ind w:left="8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телей: составление карты педагогического мастер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дагогов по итогам  проект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м итоги аттеста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положением об аттестации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 №4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1520" w:hanging="0"/>
              <w:rPr/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b/>
                <w:sz w:val="28"/>
                <w:szCs w:val="28"/>
              </w:rPr>
              <w:t>«Электронное портфолио – как условие профессионального роста педагога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верка </w:t>
            </w:r>
            <w:r>
              <w:rPr>
                <w:b/>
                <w:sz w:val="28"/>
                <w:szCs w:val="28"/>
              </w:rPr>
              <w:t>«Эффективность  ИКТ в воспитательно-образовательном процессе. Повышение  познавательного развития дошкольников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15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1520" w:hanging="0"/>
              <w:rPr/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b/>
                <w:sz w:val="28"/>
                <w:szCs w:val="28"/>
              </w:rPr>
              <w:t>«Использование мультимедийных презентаций как эффективное средство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обучении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в  гостиной творческого педагог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Использование экранно-звуковых средств  в воспитательно-образовательном процессе с детьми дошкольного возраста»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НОД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8"/>
                <w:szCs w:val="28"/>
              </w:rPr>
              <w:t>Выставка детских работ «Наши милые мам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8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ивлечению дополнительных денежных средств на развитие ДОУ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нформационных уголков для родителей </w:t>
            </w:r>
          </w:p>
          <w:p>
            <w:pPr>
              <w:pStyle w:val="Normal"/>
              <w:ind w:left="1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спортивный праздник «Моя – спортивная семья»</w:t>
            </w:r>
          </w:p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10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 состоянием здоровья дет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 xml:space="preserve">Эффективность системы психолога – педагогического сопровождения в Д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истема работы с детьми по ознакомлению с правилами дорожного движения»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Празднование Международного Женского дня – утренники «Пойте, мамы, вместе  с нами!»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0"/>
                <w:szCs w:val="40"/>
              </w:rPr>
              <w:t>Апрель.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д администрации и профкома по ОТ и ТБ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итоговых занятий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телей по итогам методической работы в течение учебного года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совет №4</w:t>
            </w:r>
            <w:r>
              <w:rPr>
                <w:b/>
                <w:sz w:val="28"/>
                <w:szCs w:val="28"/>
              </w:rPr>
              <w:t>«Проектная деятельность как средство повышения познавательной активности педагогов и воспитанников детского сада. Залог успешного освоения стандарта 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 по обобщению передового опыта, проект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старты» День здоровь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конкурс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к народным истокам» - развлечения для  детей от 3 до 7 л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Комплексно – тематическое планирование воспитательно-образовательного процесса в ДОУ в соответствии с ФГТ. Ошибки и трудности»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по озеленению территори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ячника по уборке территории д/с</w:t>
            </w:r>
          </w:p>
          <w:p>
            <w:pPr>
              <w:pStyle w:val="Normal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, заболеваемости, хронометраж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СанПиН /требования к санитарному содержанию помещений/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0"/>
                <w:szCs w:val="40"/>
              </w:rPr>
              <w:t>Май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РАБОТА С КАДРАМИ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Охрана жизни и здоровья детей в летний перио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етов по выполнению программы за го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эколого – развивающего комплекса на территории  ДО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зелен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реобразование природной среды (цветочные композици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ентров здоровья на групповых участка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яжные зоны, плескательницы, ребристые дорожки)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ОРГАНИЗАЦИОННО-ПЕДАГОГИЧЕСКАЯ РАБОТА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8"/>
                <w:szCs w:val="28"/>
              </w:rPr>
              <w:t xml:space="preserve">Педсовет №4 </w:t>
            </w:r>
            <w:r>
              <w:rPr>
                <w:b/>
                <w:sz w:val="28"/>
                <w:szCs w:val="28"/>
              </w:rPr>
              <w:t>Мониторинг реализации годовых задач за истекший 2013 -2014 учебный год. Результативность работы учреждения за учебный год (отчеты педагогов, специалистов, медперсонала ДОУ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детей подготовительной группы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О готовности к школе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8"/>
                <w:szCs w:val="28"/>
              </w:rPr>
              <w:t>Мониторинг образовательного процесса (диагностика уровней усвоения детьми образовательных областей. Мониторинг детского развития (развитие интегративных качеств у воспитанников подготовительных групп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летней Спартакиаде дошкольников</w:t>
            </w:r>
          </w:p>
          <w:p>
            <w:pPr>
              <w:pStyle w:val="Normal"/>
              <w:ind w:left="1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дготовительной группы «Ваше мнение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летне-оздоровительный период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в методическом кабинете «Готовимся к лету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ое совещ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заболеваемости детей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екомендации родителям по развитию познавательной сферы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ль детской литературы в художественно-речевом развитии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8"/>
                <w:szCs w:val="28"/>
              </w:rPr>
              <w:t>Досуг «Песенка - чудесенка» - для детей от2 до 4 лет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оклонимся великим тем годам» - развлечение к </w:t>
            </w:r>
            <w:r>
              <w:rPr>
                <w:b/>
                <w:sz w:val="28"/>
                <w:szCs w:val="28"/>
              </w:rPr>
              <w:t>9 мая</w:t>
            </w:r>
            <w:r>
              <w:rPr>
                <w:sz w:val="28"/>
                <w:szCs w:val="28"/>
              </w:rPr>
              <w:t xml:space="preserve">  для детей от5 до 7 лет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Здравствуй,лето!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ВЗАИМОДЕЙСТВИЕ С СОЦИУМОМ.</w:t>
            </w:r>
          </w:p>
          <w:p>
            <w:pPr>
              <w:pStyle w:val="Normal"/>
              <w:ind w:left="8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здоровья» –  Концепция развития учреждения (знакомим родителей с итогом работы в данном направлении</w:t>
            </w:r>
            <w:r>
              <w:rPr>
                <w:sz w:val="28"/>
                <w:szCs w:val="28"/>
              </w:rPr>
              <w:t>) – круглый стол</w:t>
            </w:r>
          </w:p>
          <w:p>
            <w:pPr>
              <w:pStyle w:val="Normal"/>
              <w:ind w:left="1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ОХРАНА И УКРЕПЛЕНИЕ ЗДОРОВЬЯ ВОСПИТАННИКОВ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и посещаемости за год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охрана жизни и здоровья детей в теплый период </w:t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ОБЕСПЕЧЕНИЕ БЕЗОПАСНОСТИ /ОБЖ/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качество оборудования участков, спортивные площадки, ОТ и ТБ</w:t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МАССОВЫЕ МЕРОПРИЯТИЯ.</w:t>
            </w:r>
          </w:p>
          <w:p>
            <w:pPr>
              <w:pStyle w:val="Normal"/>
              <w:ind w:left="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ыпускной бал «Острова Дошкольного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леницы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ицына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н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ицына М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о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с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хина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ни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а О.Е. Перфилова Е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инова О.В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филова Е.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ицы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ицы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ин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Влади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ицын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хина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ицын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ицын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Годовые задач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сширить и активизировать оздоровительную работу с детьми, обеспечивающую высокий уровень физкультурно-оздоровительной работы с воспитанниками и снижение заболеваемос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овысить потенциал эстетического, познавательного, социального и речевого развития у  дошкольников, посредством  приобщения детей к художественной литерату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вершенствовать ИКТ – компетентность педагогов. Эффективно использовать  ИКТ в воспитательно-образовательном процессе для   познавательного развития дошкольников и заинтересованного активного участия педагогов и род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  <w:lang w:val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46:00Z</dcterms:created>
  <dc:creator>111</dc:creator>
  <dc:description/>
  <dc:language>en-US</dc:language>
  <cp:lastModifiedBy>111</cp:lastModifiedBy>
  <dcterms:modified xsi:type="dcterms:W3CDTF">2013-06-19T18:44:00Z</dcterms:modified>
  <cp:revision>16</cp:revision>
  <dc:subject/>
  <dc:title/>
</cp:coreProperties>
</file>