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нят на педсовете №1 26.08.14                                                                     Утверждаю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МБДОУ детского сада «Белочка»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    </w:t>
      </w:r>
      <w:r>
        <w:rPr>
          <w:rFonts w:cs="Times New Roman" w:ascii="Times New Roman" w:hAnsi="Times New Roman"/>
          <w:sz w:val="24"/>
          <w:szCs w:val="24"/>
        </w:rPr>
        <w:t>М.В. Крот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1.09.2014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 распределения времени на реализацию образовательной программы в неделю (учебный план) на 2014 – 2015 учебный год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6"/>
        <w:gridCol w:w="1978"/>
        <w:gridCol w:w="1438"/>
        <w:gridCol w:w="8"/>
        <w:gridCol w:w="1080"/>
        <w:gridCol w:w="175"/>
        <w:gridCol w:w="905"/>
        <w:gridCol w:w="900"/>
        <w:gridCol w:w="1015"/>
        <w:gridCol w:w="780"/>
      </w:tblGrid>
      <w:tr>
        <w:trPr/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НОД /объем нагрузки непосредственно образовательной деятельности, направленность группы, возраст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оздоровительной направленности от 1,5до 3 л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оздоровительной направленности от 3 до 4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оздоровительной направленности от 4 до 5 л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оздоровительной направленности от 5 до 6 л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оздоровительной направленности от 6 до 7 лет</w:t>
            </w:r>
          </w:p>
        </w:tc>
      </w:tr>
      <w:tr>
        <w:trPr/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0 м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45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5 ми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90 мин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ормирование целостной картины мира,расширение кругозора,предметное и социальное окружение, ознакомление с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готовка к обучению грам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 ми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0 мин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/Чтение художественн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 м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 мин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 ми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 мин.</w:t>
            </w:r>
          </w:p>
        </w:tc>
      </w:tr>
      <w:tr>
        <w:trPr>
          <w:trHeight w:val="28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0 мин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0 ми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0 мин.</w:t>
            </w:r>
          </w:p>
        </w:tc>
      </w:tr>
      <w:tr>
        <w:trPr>
          <w:trHeight w:val="4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/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,рисование,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/ручн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 м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 мин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</w:tr>
      <w:tr>
        <w:trPr>
          <w:trHeight w:val="415" w:hRule="atLeast"/>
        </w:trPr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/ 1ч.30 м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/2 ч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/3 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4ч. 10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6 ч.</w:t>
            </w:r>
          </w:p>
        </w:tc>
      </w:tr>
      <w:tr>
        <w:trPr>
          <w:trHeight w:val="415" w:hRule="atLeast"/>
        </w:trPr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тивная часть, формируемая участниками образовательного процесса</w:t>
            </w:r>
          </w:p>
        </w:tc>
      </w:tr>
      <w:tr>
        <w:trPr>
          <w:trHeight w:val="41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 хоровое п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и здоровья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 ми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 мин.</w:t>
            </w:r>
          </w:p>
        </w:tc>
      </w:tr>
      <w:tr>
        <w:trPr>
          <w:trHeight w:val="41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театрализованные иг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 театр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20 мин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 ми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 мин.</w:t>
            </w:r>
          </w:p>
        </w:tc>
      </w:tr>
      <w:tr>
        <w:trPr>
          <w:trHeight w:val="41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ий круж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к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</w:tr>
      <w:tr>
        <w:trPr>
          <w:trHeight w:val="415" w:hRule="atLeast"/>
        </w:trPr>
        <w:tc>
          <w:tcPr>
            <w:tcW w:w="4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 ми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5 ми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90 мин.</w:t>
            </w:r>
          </w:p>
        </w:tc>
      </w:tr>
      <w:tr>
        <w:trPr>
          <w:trHeight w:val="415" w:hRule="atLeast"/>
        </w:trPr>
        <w:tc>
          <w:tcPr>
            <w:tcW w:w="4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/1ч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/2 ч.15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3 ч.20 мин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/5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ми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/7 ч. 30 мин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1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43"/>
        <w:gridCol w:w="1559"/>
        <w:gridCol w:w="1418"/>
        <w:gridCol w:w="1417"/>
        <w:gridCol w:w="1276"/>
        <w:gridCol w:w="1241"/>
      </w:tblGrid>
      <w:tr>
        <w:trPr>
          <w:trHeight w:val="33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группа (направленност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риативная часть (количеств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ая часть (количеств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ость (в минутах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минутах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здоровительной направленности от 2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мин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здоровительной направленности от 3 до 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мин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здоровительной направленности от 4 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ин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здоровительной направленности от 5 до 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мин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здоровительной направленности от 6 до 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680"/>
        <w:gridCol w:w="1680"/>
        <w:gridCol w:w="1680"/>
        <w:gridCol w:w="1680"/>
        <w:gridCol w:w="1680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ь группы, возраст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здоров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 до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здоров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3 до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здоров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 до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здоров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оздоров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 до 7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объем недельной нагрузки (включая реализацию дополнительных образовательных програм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ч.30 ми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ч.15 ми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ч.20 ми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5ч. 25 м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7ч. 30 мин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одного периода непрерывной непосредственно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иодов непосредственно образовательн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0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уктуру учебного пла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бюджетного дошкольного образовательного учреждения детского сада присмотра и оздоровления «Белочка» </w:t>
      </w:r>
      <w:r>
        <w:rPr>
          <w:rFonts w:cs="Times New Roman" w:ascii="Times New Roman" w:hAnsi="Times New Roman"/>
          <w:sz w:val="28"/>
          <w:szCs w:val="28"/>
        </w:rPr>
        <w:t xml:space="preserve">входят: обязательная часть, реализующая  требования ФГОС дошкольного образования и вариативной части, позволяющей более полно реализовать приоритетную деятельность образовательного учреждения, которая направлена на проведение санитарно – гигиенических, профилактических, оздоровительных мероприятий и процедур для детей с первичной латентной инфекцией, а также часто болеющих детей и детей, которым необходим комплекс специальных оздоровительных мероприятий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Нормативно – правовое обеспечение учебного плана это:</w:t>
      </w:r>
    </w:p>
    <w:p>
      <w:pPr>
        <w:pStyle w:val="Normal"/>
        <w:numPr>
          <w:ilvl w:val="0"/>
          <w:numId w:val="3"/>
        </w:numPr>
        <w:ind w:left="720" w:right="1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  от 29 декабря 2012 г. № 273-ФЗ; «Об образовании в Российской Федерации»  </w:t>
      </w:r>
    </w:p>
    <w:p>
      <w:pPr>
        <w:pStyle w:val="Normal"/>
        <w:ind w:right="1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нят Государственной  Думой 21 декабря 2012 года</w:t>
      </w:r>
    </w:p>
    <w:p>
      <w:pPr>
        <w:pStyle w:val="Normal"/>
        <w:ind w:right="1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обрен Советом Федерации 26 декабря 2012года</w:t>
      </w:r>
    </w:p>
    <w:p>
      <w:pPr>
        <w:pStyle w:val="Normal"/>
        <w:numPr>
          <w:ilvl w:val="0"/>
          <w:numId w:val="2"/>
        </w:numPr>
        <w:ind w:left="720" w:right="14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  государственный  образовательный стандарт дошкольного образования ( утвержден Приказом Министерства образования и науки РФ от 17 октября 2013 г. №1155)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нитарно – эпидемиологические правила и нормативы СанПин 2.4.1.3049-13 « Санитарно-эпидемиологические требования  к устройству, содержанию и организации режима работы  дошкольных образовательных организац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твержден постановлением  Главного государственного санитарного врача РФ от 15 мая 2013 г. №26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детском саду функционируют 10 групп оздоровительной  направленности, в которых воспитывается 211 ребенок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группа оздоровительной направленности для детей от 1,5 – до 2 ле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группа оздоровительной направленности для детей от 1,5 – 3 ле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1 групп оздоровительной направленности для детей  от 2 до 3 лет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2 группы оздоровительной направленности для детей  от 3 до 4 лет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2 группы оздоровительной направленности для детей  от 4 до 5 лет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2 группы оздоровительной направленности для детей от 5 до 6 ле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1 группа оздоровительной направленности для детей от 6 до 7 лет;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наполняемость групп составляет 19 человек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МБДОУ детского сада присмотра и оздоровления «Белочка» выстраивается в соответствии с основной общеобразовательной программой дошкольного образования «От рождения до школы» под ред. Н.Е. Веракса, Т.С.Комаровой,М.А. Васильевой, парциальными программами: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ограмма математического развития детей дошкольного возраста с 3 до 7 лет в системе непрерывного курса математики «Школа-2000» /Петерсон Л./. «Программа развитие речи детей дошкольного возраста» с 3 до7 лет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О. С. Ушакова/.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а музыкального воспитания «Ладушки» /И.М. Каплунова.,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Новоскольцева/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четание программ и технолог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399"/>
        <w:gridCol w:w="3644"/>
      </w:tblGrid>
      <w:tr>
        <w:trPr>
          <w:trHeight w:val="13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нии развит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и и методики</w:t>
            </w:r>
          </w:p>
        </w:tc>
      </w:tr>
      <w:tr>
        <w:trPr>
          <w:trHeight w:val="13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дошко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 рождения до школы» под ред. Н.Е. Веракса, Т.С.Комаровой,М.А. Васильевой.(2010г.),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радиционные занятия физкультурой в ДО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. С. Голицин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ценарии спортивных праздников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. Ю. Картушин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изическая культура – дошкольника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. А. Глазырин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Пензулаева «Физкультурные занятия в детском саду» для детей от 3 – до 7 лет.</w:t>
            </w:r>
          </w:p>
        </w:tc>
      </w:tr>
      <w:tr>
        <w:trPr>
          <w:trHeight w:val="13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 – личност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дошко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 рождения до школы» под ред. Н.Е. Веракса, Т.С.Комаровой,М.А. Васильевой.(2010г.),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мир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.А. Вахруше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 занятия по ознакомлению с окружающим (Л.Г Селико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по культуре поведения с дошкольника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О. Николаева)</w:t>
            </w:r>
          </w:p>
        </w:tc>
      </w:tr>
      <w:tr>
        <w:trPr>
          <w:trHeight w:val="13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о – речевое развит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 рождения до школы» под ред. Н.Е. Веракса, Т.С.Комаровой,М.А. Васильевой.(2010г.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ия по развитию реч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. В. Гербов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речи детей дошкольного возраста с 3 до7 лет О. Уш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» Л.Г. Петерс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речи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 ред. Ф. А. Сохин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речи и творчества до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 ред. О. С. Ушаковой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учение детей дошкольного возраста рассказыванию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. П. Коротков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ьно ли говори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ш ребено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. И. Максак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чение дошкольников грамоте ( Л.Е. Журо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им дошкольников с литературой» (О. Ушако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тетради «Игралочка», «Раз ступенька, два ступень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ое воспит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А. Соломенн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 Селихова «Интегрированные занятия с детьми 4 -7 лет)</w:t>
            </w:r>
          </w:p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Авдеева; О. Князева; Р. Стеркина «Основы безопасности жизни»  </w:t>
            </w:r>
          </w:p>
          <w:p>
            <w:pPr>
              <w:pStyle w:val="Normal"/>
              <w:tabs>
                <w:tab w:val="clear" w:pos="708"/>
                <w:tab w:val="left" w:pos="23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Маханева «Воспитание здорового ребенка Картушина «Быть здоровыми хотим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 – эстетическое развитие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дошко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 рождения до школы» под ред. Н.Е. Веракса, Т.С.Комаровой,М.А. Васильевой.(2010г.),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исование с детьми дошкольного возрас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. Г. Казаков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нятия по изобразительному искусству в детском саду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.О. Ком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пка» (Н.Б. Халезо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мир искусства»(С.К. Кожохи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ирование и ручной труд» (Л.В. Куцако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ирова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.В. Лиштван)</w:t>
            </w:r>
          </w:p>
        </w:tc>
      </w:tr>
      <w:tr>
        <w:trPr>
          <w:trHeight w:val="13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музыкального воспитания «Ладушки» И.М. Каплунов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Новоскольц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здники в детском са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. С. Захаров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зыкальные игры, ритмические упражнения и танцы для дете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А. Колодницкий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ый дошкольник» -социально –оздоровительные технологии (Ю.И. Антон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» -оздоровительно – развивающая программа М.Л. Лазарев) –</w:t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воспитательно-образовательного процесса данного учебного плана включает совокупность образовательных областей: «Физическое развитие, социально- коммуникативное развитие, речевое развитие, художественно – эстетическое развитие, физическое развитие», которые обеспечивают разностороннее развитие детей с учетом их возрастных и индивидуальных особенностей, а также выстраивают определенные  направления развития и образования детей. </w:t>
      </w:r>
    </w:p>
    <w:p>
      <w:pPr>
        <w:pStyle w:val="Normal"/>
        <w:tabs>
          <w:tab w:val="clear" w:pos="708"/>
          <w:tab w:val="left" w:pos="230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 представлен в следующем виде:</w:t>
      </w:r>
    </w:p>
    <w:p>
      <w:pPr>
        <w:pStyle w:val="Normal"/>
        <w:tabs>
          <w:tab w:val="clear" w:pos="708"/>
          <w:tab w:val="left" w:pos="2307" w:leader="none"/>
        </w:tabs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Образовательная область «Речевое развитие» -  представляет собой   курс  в организации непосредственно -  образовательной деятельности в группах оздоровительной направленности для  детей от 1,5 до3 лет, от 3 до 4 лет, 4 -5 лет,5 – 6 лет, 6 -7 лет – 1 раз в неделю. </w:t>
      </w:r>
    </w:p>
    <w:p>
      <w:pPr>
        <w:pStyle w:val="Normal"/>
        <w:tabs>
          <w:tab w:val="clear" w:pos="708"/>
          <w:tab w:val="left" w:pos="230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Образовательная область «Познавательное развитие» в части  формирования у детей целостной картины мира, расширение кругозора ознакомления детей с предметным и социальным окружением, а также ознакомление с природой  организуется  как непосредственно - образовательная деятельность в  группах оздоровительной направленности для  детей от 3 до 4 лет, 4 -5 лет,5 – 6 лет, 6 -7 лет-1 раз в неделю.</w:t>
      </w:r>
    </w:p>
    <w:p>
      <w:pPr>
        <w:pStyle w:val="Normal"/>
        <w:tabs>
          <w:tab w:val="clear" w:pos="708"/>
          <w:tab w:val="left" w:pos="230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Образовательная область «Познавательное развитие» в части   формирования  у детей элементарных математических  представлений организуется как непосредственно - образовательная деятельность для детей в группах оздоровительной направленности от3 до 4 лет, 4 -5 лет, 5 -6 лет, -1 раз в неделю,  для детей 6 – 7 лет - 2 раза в неделю.</w:t>
      </w:r>
    </w:p>
    <w:p>
      <w:pPr>
        <w:pStyle w:val="Normal"/>
        <w:tabs>
          <w:tab w:val="clear" w:pos="708"/>
          <w:tab w:val="left" w:pos="23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зовательная область «Познавательное развитие» в части    подготовки детей к обучению грамоте представлено только для детей в группах оздоровительной направленности от 6 – до 7 лет – 1 раз в неделю.</w:t>
      </w:r>
    </w:p>
    <w:p>
      <w:pPr>
        <w:pStyle w:val="Normal"/>
        <w:tabs>
          <w:tab w:val="clear" w:pos="708"/>
          <w:tab w:val="left" w:pos="230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Образовательная область «Художественно- эстетическое развитие» представленная видами продуктивной деятельности такими как: лепка, аппликация, рисование, конструирование и ручной труд - представляют собой единый образовательный цикл, который проводится с чередованием - 1 раз в неделю в группах оздоровительной направленности для детей от 3 -4 лет, 4 – 5 лет, 5 – 6 лет, 6 – 7 лет. В группах  оздоровительной направленности от 2 до 3 лет - интегрированы  лепка и рисование. Проводится с чередованием 1 раз в неделю. В группах для детей от 5 до 6 лет, от 6 до 7 лет с чередованием проводится конструирование и ручной труд.</w:t>
      </w:r>
    </w:p>
    <w:p>
      <w:pPr>
        <w:pStyle w:val="Normal"/>
        <w:tabs>
          <w:tab w:val="clear" w:pos="708"/>
          <w:tab w:val="left" w:pos="230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детей в систему социально – коммуникативных отношений, освоение первоначальных представлений социального характера, а также формирование основ безопасного поведения в быту, социуме, природе будет реализовываться в различных видах деятельности (общении, игре, познавательно – исследовательской деятельности – как сквозной механизм развития ребенка).  </w:t>
      </w:r>
    </w:p>
    <w:p>
      <w:pPr>
        <w:pStyle w:val="Normal"/>
        <w:tabs>
          <w:tab w:val="clear" w:pos="708"/>
          <w:tab w:val="left" w:pos="230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 - методическое обеспечение вариативной  части учебного план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Авторская программа Л.П. Лапухиной  «ЗВУКИ ЗДОРОВЬЯ», утвержденная на педагогическом совете от 08.11.2010г. №2. Срок реализации 2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ужок оздоровительного пения - «Звуки Здоровь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ля детей из групп оздоровительной направленности от 5 – 6 лет, 6 – 7 лет, имеющих нарушения в состоянии здоровья (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а здоровья).  Цель программы – организовать с детьми оздоровительную работу посредством пения, научить их правильно пользоваться дыханием. Занятие в хоровом кружке помогают детям укрепить психофизическое здоровье, развить коммуникативные качества личности. Дети упражняются в развитие певческих навыков, дыхательных упражнениях, двигательных, речевых и ритмических иг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ая работа организуется 1 раз в неделю. Продолжительность в  группах оздоровительной направленности для детей 5 – 6 лет - 25 мин,  детей 6 – 7 лет - 30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Т.Н. Доронова «Играем в театр», Учебное пособие ИЗДАТЕЛЬСТВО «ПРОСВЕЩЕНИЕ», М.,2004г.</w:t>
      </w:r>
    </w:p>
    <w:p>
      <w:pPr>
        <w:pStyle w:val="Normal"/>
        <w:tabs>
          <w:tab w:val="clear" w:pos="708"/>
          <w:tab w:val="left" w:pos="23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Е. Антипина «Театрализованная деятельность в детском саду», «СФЕРА»,200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ужок оздоровительных театрализованных игр «Играем в театр»</w:t>
      </w:r>
      <w:r>
        <w:rPr>
          <w:rFonts w:cs="Times New Roman" w:ascii="Times New Roman" w:hAnsi="Times New Roman"/>
          <w:sz w:val="28"/>
          <w:szCs w:val="28"/>
        </w:rPr>
        <w:t xml:space="preserve"> – дает возможность детям из групп оздоровительной направленности от 4 до5 лет, 5 - 6 лет, 6-7 лет научиться элементам психогимнастики, способствует умениям выражать свои эмоции и чувства, понимать чувства других, умению импровизировать, совершенствовать звуковую культуру речи, развивать творческие способности. Цель оздоровительных театрализованных игр-формирование психофизической составляющей личности ребенка  в процессе творческой 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ая работа организуется 1 раз в неделю. Продолжительность в  группах оздоровительной направленности для детей 4 – 5 лет 20 мин, 5 – 6 лет - 25 мин,  6 – 7 лет - 30 мин.</w:t>
      </w:r>
    </w:p>
    <w:p>
      <w:pPr>
        <w:pStyle w:val="Normal"/>
        <w:tabs>
          <w:tab w:val="clear" w:pos="708"/>
          <w:tab w:val="left" w:pos="230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Н. Авдеева; О. Князева; Р. Стеркина «Основы безопасности жизни»  ИЗДАТЕЛЬСТВО «Мозаика - Синтез», М.,2000г.</w:t>
      </w:r>
    </w:p>
    <w:p>
      <w:pPr>
        <w:pStyle w:val="Normal"/>
        <w:tabs>
          <w:tab w:val="clear" w:pos="708"/>
          <w:tab w:val="left" w:pos="230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. Маханева «Воспитание здорового ребенка: - пособие для практических работников детских дошкольных учреждений; ИЗДАТЕЛЬСТВО «АРКТИ», М..,2000г.</w:t>
      </w:r>
    </w:p>
    <w:p>
      <w:pPr>
        <w:pStyle w:val="Normal"/>
        <w:tabs>
          <w:tab w:val="clear" w:pos="708"/>
          <w:tab w:val="left" w:pos="23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артушина «Быть здоровыми хотим» - оздоровительные и познавательные занятия для детей ИЗДАТЕЛЬСТВО «СФЕРА» М., 2004г.</w:t>
      </w:r>
    </w:p>
    <w:p>
      <w:pPr>
        <w:pStyle w:val="Normal"/>
        <w:tabs>
          <w:tab w:val="clear" w:pos="708"/>
          <w:tab w:val="left" w:pos="23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ологический кружок «Здоровейка»</w:t>
      </w:r>
      <w:r>
        <w:rPr>
          <w:rFonts w:cs="Times New Roman" w:ascii="Times New Roman" w:hAnsi="Times New Roman"/>
          <w:sz w:val="28"/>
          <w:szCs w:val="28"/>
        </w:rPr>
        <w:t xml:space="preserve"> - для детей из групп оздоровительной направленности от 5 до 7 лет. Программа кружка рассчитана для детей 5 -7 лет, основной целью которой является формирование у дошкольников представлений о здоровье, умений и навыков здорового образа жизни и установку на заботу о своем здоровье. Основными средствами обучения детей будет являться: игры,  тематические дни и беседы,  различного рода экспериментирования, КВНы,  интересные и увлекательные досуги и развлечения, практическая деятельность, оздоровительные проекты. Занятия будут проходить 1 раз в неделю для детей от 5 – до 6 лет – 25 мин, для детей от 6 – до 7 лет – 30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0:00Z</dcterms:created>
  <dc:creator>111</dc:creator>
  <dc:description/>
  <dc:language>en-US</dc:language>
  <cp:lastModifiedBy>111</cp:lastModifiedBy>
  <dcterms:modified xsi:type="dcterms:W3CDTF">2014-09-10T08:20:00Z</dcterms:modified>
  <cp:revision>5</cp:revision>
  <dc:subject/>
  <dc:title/>
</cp:coreProperties>
</file>